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5060" w:dyaOrig="8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5pt;margin-top:-20.45pt;width:117.45pt;height:163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2580108" r:id="rId2"/>
        </w:object>
      </w:r>
    </w:p>
    <w:p>
      <w:pPr>
        <w:pStyle w:val="Footer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romír Bednář – projekce elektro, Humpolecká 108/3, Liberec  460 01</w:t>
      </w:r>
    </w:p>
    <w:p>
      <w:pPr>
        <w:pStyle w:val="Footer"/>
        <w:pBdr>
          <w:top w:val="single" w:sz="4" w:space="0" w:color="000000"/>
        </w:pBdr>
        <w:rPr/>
      </w:pPr>
      <w:r>
        <w:rPr>
          <w:rFonts w:eastAsia="Arial" w:cs="Arial" w:ascii="Arial" w:hAnsi="Arial"/>
          <w:i/>
          <w:sz w:val="22"/>
        </w:rPr>
        <w:t xml:space="preserve">                   </w:t>
      </w:r>
      <w:r>
        <w:rPr>
          <w:rFonts w:eastAsia="Wingdings" w:cs="Wingdings" w:ascii="Wingdings" w:hAnsi="Wingdings"/>
          <w:i/>
          <w:sz w:val="22"/>
        </w:rPr>
        <w:t>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: 482 720 472, mobil : 604 665 735</w:t>
      </w:r>
    </w:p>
    <w:p>
      <w:pPr>
        <w:pStyle w:val="Footer"/>
        <w:pBdr>
          <w:top w:val="single" w:sz="4" w:space="0" w:color="000000"/>
        </w:pBdr>
        <w:rPr/>
      </w:pPr>
      <w:r>
        <w:rPr>
          <w:rFonts w:eastAsia="Arial" w:cs="Arial" w:ascii="Arial" w:hAnsi="Arial"/>
          <w:i/>
          <w:sz w:val="22"/>
        </w:rPr>
        <w:t xml:space="preserve">                  </w:t>
      </w:r>
      <w:r>
        <w:rPr>
          <w:rFonts w:cs="Arial" w:ascii="Arial" w:hAnsi="Arial"/>
          <w:i/>
          <w:sz w:val="22"/>
        </w:rPr>
        <w:t xml:space="preserve">IČO: 702 19 656  </w:t>
      </w:r>
      <w:r>
        <w:rPr>
          <w:rFonts w:eastAsia="Symbol" w:cs="Symbol" w:ascii="Symbol" w:hAnsi="Symbol"/>
          <w:i/>
          <w:sz w:val="22"/>
        </w:rPr>
        <w:t></w:t>
      </w:r>
      <w:r>
        <w:rPr>
          <w:rFonts w:cs="Arial" w:ascii="Arial" w:hAnsi="Arial"/>
          <w:i/>
          <w:sz w:val="22"/>
        </w:rPr>
        <w:t xml:space="preserve">  DIČ: CZ6610050073</w:t>
      </w:r>
    </w:p>
    <w:p>
      <w:pPr>
        <w:pStyle w:val="Footer"/>
        <w:pBdr>
          <w:top w:val="single" w:sz="4" w:space="0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</w:t>
      </w:r>
      <w:r>
        <w:rPr>
          <w:rFonts w:cs="Arial" w:ascii="Arial" w:hAnsi="Arial"/>
          <w:i/>
          <w:sz w:val="22"/>
        </w:rPr>
        <w:t xml:space="preserve">e-mail : elektro.bednar@atlas.cz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hadow/>
          <w:sz w:val="72"/>
        </w:rPr>
      </w:pPr>
      <w:r>
        <w:rPr>
          <w:rFonts w:cs="Arial" w:ascii="Arial" w:hAnsi="Arial"/>
          <w:b/>
          <w:shadow/>
          <w:sz w:val="72"/>
        </w:rPr>
        <w:t>Technická zpráv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Elektroinstal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hadow/>
          <w:sz w:val="28"/>
          <w:szCs w:val="44"/>
        </w:rPr>
      </w:pPr>
      <w:r>
        <w:rPr>
          <w:rFonts w:cs="Arial" w:ascii="Arial" w:hAnsi="Arial"/>
          <w:b/>
          <w:shadow/>
          <w:sz w:val="28"/>
          <w:szCs w:val="4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 xml:space="preserve">Akce : </w:t>
        <w:tab/>
      </w:r>
      <w:r>
        <w:rPr>
          <w:rFonts w:cs="Arial" w:ascii="Arial" w:hAnsi="Arial"/>
          <w:b/>
        </w:rPr>
        <w:t xml:space="preserve">Úprava elektroinstalace pro 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dru energetických zařízení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terén – budova C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or :</w:t>
        <w:tab/>
        <w:tab/>
        <w:tab/>
      </w:r>
      <w:r>
        <w:rPr>
          <w:rFonts w:cs="Arial" w:ascii="Arial" w:hAnsi="Arial"/>
          <w:b/>
        </w:rPr>
        <w:t>Technická univerzita v Liberc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:</w:t>
        <w:tab/>
        <w:tab/>
        <w:tab/>
      </w:r>
      <w:bookmarkStart w:id="0" w:name="OLE_LINK4"/>
      <w:r>
        <w:rPr>
          <w:rFonts w:cs="Arial" w:ascii="Arial" w:hAnsi="Arial"/>
          <w:b/>
        </w:rPr>
        <w:t>Dokumentace pro provedení stavby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atum :</w:t>
        <w:tab/>
        <w:tab/>
        <w:tab/>
      </w:r>
      <w:r>
        <w:rPr>
          <w:rFonts w:cs="Arial" w:ascii="Arial" w:hAnsi="Arial"/>
          <w:b/>
        </w:rPr>
        <w:t>0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ypracoval :</w:t>
        <w:tab/>
        <w:tab/>
        <w:tab/>
      </w:r>
      <w:r>
        <w:rPr>
          <w:rFonts w:cs="Arial" w:ascii="Arial" w:hAnsi="Arial"/>
          <w:b/>
        </w:rPr>
        <w:t>Jaromír Bednář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ákladní údaje</w:t>
      </w:r>
    </w:p>
    <w:p>
      <w:pPr>
        <w:pStyle w:val="Heading2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Rozsah projektu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</w:rPr>
        <w:t>Projektová dokumentace řeší silnoproudé elektroinstalace v suterénu objektu C Technické univerzity v Liberci, v rámci jejich úpravy pro Katedru energetických zařízení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Projektové podklady</w:t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zpracováním projektové dokumentace byly předloženy tyto podklady :</w:t>
      </w:r>
    </w:p>
    <w:p>
      <w:pPr>
        <w:pStyle w:val="Normal"/>
        <w:spacing w:lineRule="atLeast" w:line="240" w:before="60" w:after="0"/>
        <w:ind w:left="703" w:hanging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</w:t>
        <w:tab/>
        <w:t>Projektová dokumentace stavebních částí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</w:t>
        <w:tab/>
        <w:t>Podklad s rozmístěním koncových prvků od investo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</w:t>
        <w:tab/>
        <w:t>Konzultace se zástupci investora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</w:rPr>
        <w:t>d/</w:t>
        <w:tab/>
        <w:t>Prohlídka stávajícího stavu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Normy a předpisy</w:t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rováděné projektové dokumentaci se vztahují normy a předpisy ČSN platné ke dni vypracování projektu. Dojde-li v rámci časové prodlevy mezi vypracováním projektu a výstavbou k úpravám, nebo změnám norem a předpisů musí prováděcí organizace přihlédnout k jejich novému znění, popř. požádat projektanta o úpravu projektu, nebo jeho doplnění.</w:t>
      </w:r>
    </w:p>
    <w:p>
      <w:pPr>
        <w:pStyle w:val="Zkladntextodsazen2"/>
        <w:spacing w:lineRule="atLeast" w:line="240"/>
        <w:ind w:hanging="0"/>
        <w:rPr>
          <w:sz w:val="22"/>
        </w:rPr>
      </w:pPr>
      <w:r>
        <w:rPr>
          <w:sz w:val="22"/>
        </w:rPr>
        <w:t>Po provedení elektroinstalace musí dodavatel před připojením na elektrorozvodnou síť zajistit výchozí revizní zprávu elektrického zařízení dle ČSN 33 1500 článek 2.1 a ČSN 33 2000 článek 1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polečné elektrotechnické údaje</w:t>
      </w:r>
    </w:p>
    <w:p>
      <w:pPr>
        <w:pStyle w:val="Heading2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Dodávka elektrické energ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vka elektrické energie bude zajištěna ve třetím stupni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Typ sítě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/>
      </w:pPr>
      <w:r>
        <w:rPr>
          <w:rFonts w:cs="Arial" w:ascii="Arial" w:hAnsi="Arial"/>
          <w:sz w:val="22"/>
          <w:szCs w:val="22"/>
        </w:rPr>
        <w:t xml:space="preserve">3 NPE ~ 50 Hz, 230/400 V / TN-C-S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/>
      </w:pPr>
      <w:r>
        <w:rPr>
          <w:rFonts w:cs="Arial" w:ascii="Arial" w:hAnsi="Arial"/>
        </w:rPr>
        <w:t>2.3</w:t>
        <w:tab/>
        <w:t>Energetická bilance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 tomu, že se jedná o úpravu prostorů, ve kterých byly elektroinstalace obdobného charakteru, nedojde k požadavkům o navýšení rezervovaného příkonu pro budovu C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</w:rPr>
        <w:t>2.4</w:t>
        <w:tab/>
        <w:t>Ochrana před nebezpečným dotykem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>Ochrana proti nebezpečnému dotyku neživých částí bude provedena pomocí ochranného vodiče automatickým odpojením od zdroje pomocí ochranných prvků.</w:t>
      </w:r>
      <w:r>
        <w:rPr>
          <w:rFonts w:cs="Arial" w:ascii="Arial" w:hAnsi="Arial"/>
          <w:sz w:val="22"/>
        </w:rPr>
        <w:t xml:space="preserve"> Pro veškeré zásuvkové obvody pro všeobecné využití bude použito doplňkové ochrany za pomoci proudových chráničů 0,03A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>Návrh prostředí dle ČSN 332000-5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plota okolí : AA5 +5 - +40 C°</w:t>
        <w:tab/>
        <w:tab/>
        <w:tab/>
        <w:tab/>
        <w:t xml:space="preserve">Vlhkost : AB5 85% při +28 C°                                                                                         Nadmořská výška : AC1 menší než 2000m n.m.   </w:t>
        <w:tab/>
        <w:t xml:space="preserve">Voda : AD1 zanedbatelná                                                                                                              Cizí tělesa : AE1 zanedbatelné                                     </w:t>
        <w:tab/>
        <w:t xml:space="preserve">Koroze : AF1 zanedbatelná                                                                                                           Ráz : AG1 mírný                                                              </w:t>
        <w:tab/>
        <w:t xml:space="preserve">Vibrace : AH1 mírné                                                                                                                 Výskyt rostlinstva : AK1 bez nebezpečí                 </w:t>
        <w:tab/>
        <w:t xml:space="preserve">Výskyt živočichů : AL1 bez nebezpečí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ismicita : AP1 zanedbatelná                                        </w:t>
        <w:tab/>
        <w:t>Bouřková činnost : AQ1 zanedbatelná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hyb vzduchu : AR1 pomalý                                       </w:t>
        <w:tab/>
        <w:t xml:space="preserve">Schopnost lidí : BA1 běžná                                                                                                                Dotyk se zemí : BC1 žádný </w:t>
        <w:tab/>
        <w:tab/>
        <w:tab/>
        <w:tab/>
        <w:t>Únik : BD1 snadné podmínky pro únik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átky v objektu : BE1 bez nebezpečí                            </w:t>
        <w:tab/>
        <w:t>Konstrukční materiály CA1 nehořlavé                                                                                 Provedení budovy : CB1 zanedbatelné nebezpečí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Vzhledem k vlivům se jedná o </w:t>
      </w:r>
      <w:r>
        <w:rPr>
          <w:rFonts w:cs="Arial" w:ascii="Arial" w:hAnsi="Arial"/>
          <w:b/>
          <w:sz w:val="22"/>
          <w:szCs w:val="22"/>
        </w:rPr>
        <w:t>prostory normální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echnická zpráva – popis řešení instalace elektr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hledem k postupnému financování bude způsob provedení elektroinstalací dělen na dvě etapy.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V první etapě budou řešeny místnosti -1026, -1028, -1029, -1030 a -1052.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Ve druhé etapě budou řešeny místnosti -1025 a -1049. </w:t>
      </w:r>
    </w:p>
    <w:p>
      <w:pPr>
        <w:pStyle w:val="Heading2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Připojení na el. síť v I.etapě</w:t>
      </w:r>
    </w:p>
    <w:p>
      <w:pPr>
        <w:pStyle w:val="Zkladntext2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první etapu bude instalován nový oceloplechový zapuštěný rozvaděč o rozměrech š=600, v=900, h=160 až 200 mm, který je v projektové dokumentaci označen R01.2. Připojen bude kabelem CYKY 5Cx10 ze stávajícího rozvaděč označeného R01. </w:t>
      </w:r>
    </w:p>
    <w:p>
      <w:pPr>
        <w:pStyle w:val="Zkladntext2"/>
        <w:spacing w:lineRule="atLeast" w:line="240"/>
        <w:rPr/>
      </w:pPr>
      <w:r>
        <w:rPr>
          <w:rFonts w:cs="Arial" w:ascii="Arial" w:hAnsi="Arial"/>
          <w:sz w:val="22"/>
        </w:rPr>
        <w:t>Vnitřní krycí maska rozvaděče musí být dle požadavků investora kovová, přichycená k rámu rozvaděče za pomoci šroubů s metrickým závitem.</w:t>
      </w:r>
    </w:p>
    <w:p>
      <w:pPr>
        <w:pStyle w:val="Zkladntext2"/>
        <w:spacing w:lineRule="atLeast" w:line="240"/>
        <w:rPr/>
      </w:pPr>
      <w:r>
        <w:rPr>
          <w:rFonts w:cs="Arial" w:ascii="Arial" w:hAnsi="Arial"/>
          <w:sz w:val="22"/>
        </w:rPr>
        <w:t>Zapojení rozvaděče řeší samostatný výkres číslo 4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Připojení na el. síť ve II.etapě</w:t>
      </w:r>
    </w:p>
    <w:p>
      <w:pPr>
        <w:pStyle w:val="TextBody"/>
        <w:rPr/>
      </w:pPr>
      <w:r>
        <w:rPr>
          <w:rFonts w:cs="Arial" w:ascii="Arial" w:hAnsi="Arial"/>
          <w:sz w:val="22"/>
        </w:rPr>
        <w:t>Stávající hlavní rozvaděč R01 bude vyměněn za nový. Jeho připojení na el. síť zůstane v původním provedení stávajícím přívodním kabelem, který je vedený z hlavní rozvodny objektu C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Nový rozvaděč R01 – II.etapa</w:t>
      </w:r>
    </w:p>
    <w:p>
      <w:pPr>
        <w:pStyle w:val="Zkladntext2"/>
        <w:spacing w:lineRule="atLeast" w:line="240"/>
        <w:rPr/>
      </w:pPr>
      <w:r>
        <w:rPr>
          <w:rFonts w:cs="Arial" w:ascii="Arial" w:hAnsi="Arial"/>
          <w:sz w:val="22"/>
        </w:rPr>
        <w:t>Nový rozvaděč R01 bude instalován do stejné pozice, ve které se nacházel původní rozvaděč. Vzhledem k tomuto řešení může být použit stávající přívodní kabel. Bude se jednat o  oceloplechový nástěnný rozvaděč s rozměry š=600, v=1200, h=250 mm.</w:t>
      </w:r>
    </w:p>
    <w:p>
      <w:pPr>
        <w:pStyle w:val="Zkladntext2"/>
        <w:spacing w:lineRule="atLeast" w:line="240"/>
        <w:rPr/>
      </w:pPr>
      <w:r>
        <w:rPr>
          <w:rFonts w:cs="Arial" w:ascii="Arial" w:hAnsi="Arial"/>
          <w:sz w:val="22"/>
        </w:rPr>
        <w:t>Přívod a veškeré vývody z rozvaděče budou vedeny vrchem. Vnitřní krycí maska musí být dle požadavků investora kovová, přichycená k rámu rozvaděče za pomoci šroubů s metrickým závitem.</w:t>
      </w:r>
    </w:p>
    <w:p>
      <w:pPr>
        <w:pStyle w:val="Zkladntext2"/>
        <w:spacing w:lineRule="atLeast" w:line="240"/>
        <w:rPr/>
      </w:pPr>
      <w:r>
        <w:rPr>
          <w:rFonts w:cs="Arial" w:ascii="Arial" w:hAnsi="Arial"/>
          <w:sz w:val="22"/>
        </w:rPr>
        <w:t>Zapojení rozvaděče řeší samostatný výkres číslo 8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Dozbrojení stávajícího rozvaděče R01.1 – I.etapa</w:t>
      </w:r>
    </w:p>
    <w:p>
      <w:pPr>
        <w:pStyle w:val="Zkladntext2"/>
        <w:spacing w:lineRule="atLeast" w:line="240"/>
        <w:rPr/>
      </w:pPr>
      <w:r>
        <w:rPr>
          <w:rFonts w:cs="Arial" w:ascii="Arial" w:hAnsi="Arial"/>
          <w:sz w:val="22"/>
        </w:rPr>
        <w:t>Do stávajícího rozvaděče bude doplněno vypínání zásuvkových obvodů a doplněno odjištění pro jeden nový zásuvkový obvod. Zapojení rozvaděče řeší samostatný výkres číslo 5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3.5  </w:t>
        <w:tab/>
        <w:t xml:space="preserve">Sběrny HOP- PA </w:t>
      </w:r>
    </w:p>
    <w:p>
      <w:pPr>
        <w:pStyle w:val="Zkladntext2"/>
        <w:spacing w:lineRule="atLeast" w:line="240"/>
        <w:rPr/>
      </w:pPr>
      <w:r>
        <w:rPr>
          <w:rFonts w:cs="Arial" w:ascii="Arial" w:hAnsi="Arial"/>
          <w:sz w:val="22"/>
          <w:szCs w:val="22"/>
        </w:rPr>
        <w:t>Pod rozvaděči R01.2 (I.etapa) a R01 (II.etapa) budou instalovány sběrny pro uvedení na společný potenciál, označené HOP-PA. Obě sběrny budou připojeny zelenožlutým vodičem CY 25 ke sběrně PEN v rozvaděči R01. Na sběrnu budou zelenožlutými vodiči CY 6 připojena veškerá potrubí TZB (vytápění, VZT) a strojní zařízení v dílně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/>
      </w:pPr>
      <w:r>
        <w:rPr>
          <w:rFonts w:cs="Arial" w:ascii="Arial" w:hAnsi="Arial"/>
        </w:rPr>
        <w:t>3.6</w:t>
        <w:tab/>
        <w:t>Osvětlení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</w:rPr>
        <w:t>Osvětlení bylo navrženo dle ČSN EN 12464-1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60" w:after="0"/>
        <w:jc w:val="both"/>
        <w:rPr/>
      </w:pPr>
      <w:r>
        <w:rPr>
          <w:rFonts w:cs="Arial" w:ascii="Arial" w:hAnsi="Arial"/>
          <w:b/>
          <w:sz w:val="22"/>
        </w:rPr>
        <w:t>Laboratorní prostory</w:t>
      </w:r>
      <w:r>
        <w:rPr>
          <w:rFonts w:cs="Arial" w:ascii="Arial" w:hAnsi="Arial"/>
          <w:sz w:val="22"/>
        </w:rPr>
        <w:t xml:space="preserve"> (odstavec 5.6.2.9)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 prostoru: Místnosti pro praktickou výuku a laboratoře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ůměrná   osvětlenost</w:t>
        <w:tab/>
        <w:tab/>
        <w:t>500 lx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initel osvětlení UGRL</w:t>
        <w:tab/>
        <w:t xml:space="preserve">  </w:t>
        <w:tab/>
        <w:t>19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ndex barevného podání Ra    </w:t>
        <w:tab/>
        <w:t>80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60" w:after="0"/>
        <w:jc w:val="both"/>
        <w:rPr/>
      </w:pPr>
      <w:r>
        <w:rPr>
          <w:rFonts w:cs="Arial" w:ascii="Arial" w:hAnsi="Arial"/>
          <w:b/>
          <w:sz w:val="22"/>
        </w:rPr>
        <w:t>Strojní dílna</w:t>
      </w:r>
      <w:r>
        <w:rPr>
          <w:rFonts w:cs="Arial" w:ascii="Arial" w:hAnsi="Arial"/>
          <w:sz w:val="22"/>
        </w:rPr>
        <w:t xml:space="preserve"> (odstavec 5.2.13.11)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 prostoru: Zpracování a opracování kovu – montážní práce střední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ůměrná   osvětlenost</w:t>
        <w:tab/>
        <w:tab/>
        <w:t>300 lx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initel osvětlení UGRL</w:t>
        <w:tab/>
        <w:t xml:space="preserve">  </w:t>
        <w:tab/>
        <w:t>25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ndex barevného podání Ra    </w:t>
        <w:tab/>
        <w:t>80</w:t>
      </w:r>
    </w:p>
    <w:p>
      <w:pPr>
        <w:pStyle w:val="Zkladntext2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větlení bude provedeno průmyslovými zářivkovými svítidly 2x 36W v krytí IP65, opatřenými bíle lakovanými reflektory a elektronickými předřadníky.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3.7 </w:t>
        <w:tab/>
        <w:t>Nouzové osvět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zové osvětlení je navrženo podle ČSN EN 1838 36 0453 Světlo a osvětlení – Nouzové osvětlení. Slouží k označení únikových směrů a východů a k zajištění alespoň orientačního osvětlení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</w:rPr>
        <w:t xml:space="preserve">Řešeno je jak nouzovými invertéry doplněnými do svítidel hlavního osvětlení, tak i samostatnými nouzovými svítidly s piktogramy směru úniku. Doba autonomnosti těchto svítidel bez el. energie bude minimálně jedna hodina. Toto splňuje požadavek na nouzové osvětlení únikových cest. Svítidla budou vybavena vlastním autotestem.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  <w:bookmarkStart w:id="1" w:name="OLE_LINK3"/>
      <w:bookmarkStart w:id="2" w:name="OLE_LINK2"/>
      <w:bookmarkStart w:id="3" w:name="OLE_LINK3"/>
      <w:bookmarkStart w:id="4" w:name="OLE_LINK2"/>
      <w:bookmarkEnd w:id="3"/>
      <w:bookmarkEnd w:id="4"/>
    </w:p>
    <w:p>
      <w:pPr>
        <w:pStyle w:val="Heading2"/>
        <w:rPr/>
      </w:pPr>
      <w:bookmarkStart w:id="5" w:name="OLE_LINK3"/>
      <w:bookmarkStart w:id="6" w:name="OLE_LINK2"/>
      <w:bookmarkEnd w:id="5"/>
      <w:bookmarkEnd w:id="6"/>
      <w:r>
        <w:rPr>
          <w:rFonts w:cs="Arial" w:ascii="Arial" w:hAnsi="Arial"/>
        </w:rPr>
        <w:t>3.8</w:t>
        <w:tab/>
        <w:t>Elektroinstalace</w:t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škeré elektroinstalace budou provedeny kabely CYKY. V obvodových stěnách budou kabely uloženy pod omítkou, na stropech budou uloženy (vedeny) v bílých vkládacích lištách typu LV nebo LH.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</w:rPr>
        <w:t>Veškeré vypínače a vyrážecí tlačítka budou instalovány do v</w:t>
      </w:r>
      <w:r>
        <w:rPr>
          <w:rFonts w:cs="Arial" w:ascii="Arial" w:hAnsi="Arial"/>
          <w:sz w:val="22"/>
          <w:szCs w:val="22"/>
        </w:rPr>
        <w:t xml:space="preserve">ýšky 120 cm jejich střed nad hotovou podlahou. 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y zásuvek budou řešeny na stavbě dle požadavků investora a dodaných pracovních stolů.</w:t>
      </w:r>
    </w:p>
    <w:p>
      <w:pPr>
        <w:pStyle w:val="Zkladntext2"/>
        <w:spacing w:lineRule="atLeast" w:line="240"/>
        <w:rPr/>
      </w:pPr>
      <w:r>
        <w:rPr>
          <w:rFonts w:cs="Arial" w:ascii="Arial" w:hAnsi="Arial"/>
          <w:sz w:val="22"/>
        </w:rPr>
        <w:t xml:space="preserve">Pro možnost odpojení veškerých zásuvkových obvodů v daných místnostech budou instalována vyrážecí bezpečnostní tlačítka s hřibovým ovladačem a aretací. </w:t>
      </w:r>
    </w:p>
    <w:p>
      <w:pPr>
        <w:pStyle w:val="Zkladntext2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jní zařízení (soustruhy, fréza a vrtačky) vybavené svorkou pro uvedení na společný potenciál (zemnící svorka) budou připojené zelenožlutými vodiči CY 6 na sběrnu pospojení, instalovanou pod rozvaděčem.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3.9   </w:t>
        <w:tab/>
        <w:t>Vnitřní systém ochrany před bleskem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Vnitřní ochrana před bleskem bude provedena ekvipotenciálním pospojováním a přepěťovým ochranným zařízením, instalovaným do nového rozvaděče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</w:rPr>
        <w:t>4.     Bezpečnost práce při instalaci, údržbě a opravách</w:t>
      </w:r>
    </w:p>
    <w:p>
      <w:pPr>
        <w:pStyle w:val="Normal"/>
        <w:spacing w:lineRule="atLeast" w:line="240" w:before="40" w:after="0"/>
        <w:jc w:val="both"/>
        <w:rPr/>
      </w:pPr>
      <w:r>
        <w:rPr>
          <w:rFonts w:cs="Arial" w:ascii="Arial" w:hAnsi="Arial"/>
          <w:sz w:val="22"/>
        </w:rPr>
        <w:t xml:space="preserve">Bezpečnost práce se týká především pracovníků montážních organizací při realizaci stavby. Je nutno důsledně dodržovat předpisy pro práce na elektrických zařízeních a dále obecně platné bezpečnostní předpisy. Veškeré práce musí být prováděny v souladu s platnými zákony ČR, jeho prováděcími vyhláškami, vyhláškami a normami. </w:t>
      </w:r>
    </w:p>
    <w:p>
      <w:pPr>
        <w:pStyle w:val="Normal"/>
        <w:spacing w:lineRule="atLeast" w:line="240"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rovedení elektroinstalace musí dodavatel před připojením na elektrorozvodnou síť zajistit výchozí revizní zprávu elektrického zařízení dle ČSN 33 1500 článek 2.1 a ČSN 33 2000 článek 1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    Příloha</w:t>
      </w:r>
    </w:p>
    <w:p>
      <w:pPr>
        <w:pStyle w:val="Heading1"/>
        <w:spacing w:lineRule="atLeast" w:line="240" w:before="6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ýkaz výměr</w:t>
      </w:r>
    </w:p>
    <w:sectPr>
      <w:footerReference w:type="default" r:id="rId4"/>
      <w:type w:val="nextPage"/>
      <w:pgSz w:w="11906" w:h="16838"/>
      <w:pgMar w:left="1417" w:right="1417" w:gutter="0" w:header="0" w:top="993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Zakázka č.: 037-12-3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</w:rPr>
  </w:style>
  <w:style w:type="character" w:styleId="ZkladntextnovCharChar">
    <w:name w:val="Základní text nový Char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b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firstLine="709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 hlavičkou.dot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36:00Z</dcterms:created>
  <dc:creator>EW/LN/CB</dc:creator>
  <dc:description/>
  <cp:keywords>Ethan</cp:keywords>
  <dc:language>en-US</dc:language>
  <cp:lastModifiedBy>Jaromír Bednář</cp:lastModifiedBy>
  <cp:lastPrinted>2012-04-25T09:12:00Z</cp:lastPrinted>
  <dcterms:modified xsi:type="dcterms:W3CDTF">2012-04-25T08:28:00Z</dcterms:modified>
  <cp:revision>15</cp:revision>
  <dc:subject/>
  <dc:title>Ethan Frome</dc:title>
</cp:coreProperties>
</file>