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-918210</wp:posOffset>
            </wp:positionV>
            <wp:extent cx="756031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 xml:space="preserve">Příloha č. 1 – Čestné prohlášení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cká univerzita v Liberc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ská 1402/2, Liber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467 47 88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řizuje PRA - referent veřejných zakáz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Čestné prohlášení uchazeče o splnění kvalifikace 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ev veřejné zakázky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UV spektrofotometr pro analýzu elektromagnetického záření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.j.12/9130/0201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udentská 1402/2, 461 17 Liberec 1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67 47 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Ke dni ………………………………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k) 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ická a finanční způsobilost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čestně prohlašuje, že je ekonomicky a finančně způsobilý splnit veřejnou zakázk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u-li se vítězným dodavatelem, zavazuji se dodat dodavateli předmět zakázky nebo jeho část na základě objednávky mně doručené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osoby/osob oprávněné  jednat za uchazeče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: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31:00Z</dcterms:created>
  <dc:creator>martina.dostalova</dc:creator>
  <dc:description/>
  <cp:keywords/>
  <dc:language>en-US</dc:language>
  <cp:lastModifiedBy>user</cp:lastModifiedBy>
  <dcterms:modified xsi:type="dcterms:W3CDTF">2012-10-16T14:11:00Z</dcterms:modified>
  <cp:revision>3</cp:revision>
  <dc:subject/>
  <dc:title/>
</cp:coreProperties>
</file>