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i/>
        </w:rPr>
        <w:t>Příloha č. 3 – Seznam statutárních orgánů nebo členů statutárních orgánů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Seznam statutárních orgánů, seznam vlastníků akcií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a prohlášení o 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ind w:left="3540" w:hanging="3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Název veřejné zakázky: </w:t>
        <w:tab/>
        <w:tab/>
        <w:t>053_MK_Rámcová smlouva na dodávky kancelářských potřeb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  <w:tab/>
        <w:t>16/9615/</w:t>
      </w:r>
      <w:r>
        <w:rPr>
          <w:b/>
        </w:rPr>
        <w:t>053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uchazeč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  <w:t>u zadavatele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žádní/ Dodavatel napíše, kteří jeho jednatelé nebo členové představenstva pracovali pro TU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á/nemá</w:t>
      </w:r>
      <w:r>
        <w:rPr/>
      </w:r>
      <w:r>
        <w:rPr/>
        <w:fldChar w:fldCharType="end"/>
      </w:r>
      <w:r>
        <w:rPr/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davatel uvádí seznam vlastníků akcií, jejichž souhrnná jmenovitá hodnota přesahuje 10 % základního kapitálu, vyhotovený ve lhůtě pro podání nabídek: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  <w:t xml:space="preserve"> </w:t>
      </w:r>
      <w:r>
        <w:rPr/>
        <w:t>v souvislosti se zadávanou veřejnou zakázko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3145</wp:posOffset>
          </wp:positionH>
          <wp:positionV relativeFrom="paragraph">
            <wp:posOffset>-64960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0:00Z</dcterms:created>
  <dc:creator>martina.dostalova</dc:creator>
  <dc:description/>
  <cp:keywords/>
  <dc:language>en-US</dc:language>
  <cp:lastModifiedBy>Marie Křelinová</cp:lastModifiedBy>
  <cp:lastPrinted>2012-04-11T12:38:00Z</cp:lastPrinted>
  <dcterms:modified xsi:type="dcterms:W3CDTF">2016-05-12T13:12:00Z</dcterms:modified>
  <cp:revision>13</cp:revision>
  <dc:subject/>
  <dc:title/>
</cp:coreProperties>
</file>