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Jana Drašarová, Ph.D., děkan FT</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Eva Dvoř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88_ČÁST 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8_Lo_Výpočetní technika TUL - 2 čá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ana Drašarová, Ph.D., děkan FT</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Technická univerzita v Liberci, Studentská 1402/2, 461 17 Liberec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0:00Z</dcterms:created>
  <dc:creator>Ota Klekner</dc:creator>
  <dc:description/>
  <dc:language>en-US</dc:language>
  <cp:lastModifiedBy>Jitka Loudová</cp:lastModifiedBy>
  <cp:lastPrinted>2012-02-16T11:02:00Z</cp:lastPrinted>
  <dcterms:modified xsi:type="dcterms:W3CDTF">2016-09-07T12:09:00Z</dcterms:modified>
  <cp:revision>5</cp:revision>
  <dc:subject/>
  <dc:title>KUPNÍ SMLOUVA</dc:title>
</cp:coreProperties>
</file>