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echnická specifikace k poptáv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tvořit tenký (průměr cca 0,4 až 0,5 mm) hluboký (cca 23 mm) otvor ve stěně pouzdra zapalovací svíčky - viz nákres v příloze. Jde o zhotovení měřicí zapalovací svíčky ke sledování teploty v nejspodnější části pouzdra zapalovací svíčky. V pouzdru potřebujeme 2 otvory (po obvodu proti sobě), do kterých se umístí plášťované mikrotermočlánky (průměr pláště 0,25mm). Otvory by se vytvořily v samostatném pouzdru (mohly by být průchozí a v nejspodnější části pouzdra by se zaslepily zavařením - samozřejmě optimální by byl otvor slepý, s přesnou hloubkou), po vytvoření tenkého otvoru se zhotoví větší šikmý otvor pro přivedení mikrotermočlánku a teprve potom by se provedla konečná montáž zapalovací svíčky (upevnění izolátoru se střední elektrodou).</w:t>
      </w:r>
    </w:p>
    <w:p>
      <w:pPr>
        <w:pStyle w:val="Normal"/>
        <w:spacing w:before="60" w:after="0"/>
        <w:jc w:val="both"/>
        <w:rPr/>
      </w:pPr>
      <w:r>
        <w:rPr/>
        <w:t>Kromě klasické zapalovací svíčky potřebujeme podobně upravit i pouzdro komůrkové zapalovací svíčky (pouzdro budeme mít připravené do konce září).</w:t>
      </w:r>
    </w:p>
    <w:p>
      <w:pPr>
        <w:pStyle w:val="Normal"/>
        <w:spacing w:before="60" w:after="0"/>
        <w:rPr/>
      </w:pPr>
      <w:r>
        <w:rPr/>
        <w:t>Celkem bychom takto potřebovali upravit 4-5 ks pouzder klasické zapalovací svíčky a 4-5 ks pouzder speciální komůrkové zapalovací sv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876675" cy="5124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 ověření možnosti provést požadované úpravy pouzdra zapalovací svíčky dodáme zkušební vzo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 Ing. Stanislav Beroun, CSc.</w:t>
        <w:br/>
        <w:t>Technická Univerzita v Liberci</w:t>
        <w:br/>
        <w:t>Katedra vozidel a motorů</w:t>
        <w:br/>
        <w:t>Studentská 2</w:t>
        <w:br/>
        <w:t xml:space="preserve">461 17 Liberec </w:t>
        <w:br/>
        <w:t xml:space="preserve">tel.: +420 485 353 143 </w:t>
        <w:br/>
        <w:t xml:space="preserve">fax.:+420 485 353 139 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anislav.beroun@tu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, 23.8.2012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islav.beroun@tu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8:00Z</dcterms:created>
  <dc:creator>Stanislav Beroun</dc:creator>
  <dc:description/>
  <cp:keywords/>
  <dc:language>en-US</dc:language>
  <cp:lastModifiedBy>Stanislav Beroun</cp:lastModifiedBy>
  <dcterms:modified xsi:type="dcterms:W3CDTF">2012-10-22T05:40:00Z</dcterms:modified>
  <cp:revision>1</cp:revision>
  <dc:subject/>
  <dc:title>Technická specifikace k poptávce</dc:title>
</cp:coreProperties>
</file>