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rof. Dr. Ing. Zdeněk Kůs, rektor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NDr. Eva Dvoř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10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Dr. Ing. Zdeněk Kůs,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udova H (4. patro), Voroněžská 13, 461 17 Liberec 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udova H (4. patro), Voroněžská 13, 461 17 Liberec 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6-10-12T11:26:00Z</dcterms:modified>
  <cp:revision>17</cp:revision>
  <dc:subject/>
  <dc:title>KUPNÍ SMLOUVA</dc:title>
</cp:coreProperties>
</file>