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gr. Marie Froňková</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Lenka Kozák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6/9615/12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Jednotková cena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fldChar w:fldCharType="begin">
                <w:ffData>
                  <w:name w:val="Text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Mgr. Marie Froňková</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560"/>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14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Studentská 1402/2, 461 17 Liberec 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iskárna</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14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Studentská 1402/2, 461 17 Liberec 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á</cp:lastModifiedBy>
  <cp:lastPrinted>2012-02-16T11:02:00Z</cp:lastPrinted>
  <dcterms:modified xsi:type="dcterms:W3CDTF">2016-10-27T11:23:00Z</dcterms:modified>
  <cp:revision>19</cp:revision>
  <dc:subject/>
  <dc:title>KUPNÍ SMLOUVA</dc:title>
</cp:coreProperties>
</file>