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3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shd w:fill="FFFFCC" w:val="clear"/>
        <w:ind w:left="426" w:hanging="360"/>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shd w:fill="FFFFCC" w:val="clear"/>
        </w:rPr>
        <w:t xml:space="preserve">Dále musí být na faktuře uvedena identifikace ze sloupce – </w:t>
      </w:r>
      <w:r>
        <w:rPr>
          <w:rFonts w:cs="Times New Roman" w:ascii="Times New Roman" w:hAnsi="Times New Roman"/>
          <w:b/>
          <w:u w:val="single"/>
          <w:shd w:fill="FFFFCC" w:val="clear"/>
        </w:rPr>
        <w:t>„uvést na faktuře“</w:t>
      </w:r>
      <w:r>
        <w:rPr>
          <w:rFonts w:cs="Times New Roman" w:ascii="Times New Roman" w:hAnsi="Times New Roman"/>
          <w:u w:val="single"/>
          <w:shd w:fill="FFFFCC" w:val="clear"/>
        </w:rPr>
        <w:t xml:space="preserve"> nebo číslo objednávky</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FFFFCC" w:val="clear"/>
        </w:rPr>
        <w:t>do 5 pracovních dnů od podpisu smlouvy.</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FFFFCC" w:val="clear"/>
        </w:rPr>
        <w:t xml:space="preserve">Technická univerzita v Liberci, budova G – sklad,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dka Blechová tel. 725 748 3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hd w:fill="FFFFCC" w:val="clear"/>
        </w:rPr>
        <w:t>, Studentská 1402/2, Liberec, PSČ 461 17,</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CC" w:val="clear"/>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6-11-11T09:21:00Z</dcterms:modified>
  <cp:revision>17</cp:revision>
  <dc:subject/>
  <dc:title>KUPNÍ SMLOUVA</dc:title>
</cp:coreProperties>
</file>