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7/9615/</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0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být na faktuře uvedeno číslo objednávky.</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Prodávající se zavazuje dodat předmět specifikovaný v článku Předmět smlouvy do 5 pracovních dnů od podpisu smlouvy.</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 xml:space="preserve">Technická univerzita v Liberci, budova G – sklad,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dka Blechová tel. 725 748 37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tudentská 1402/2, Liberec, PSČ 461 17,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24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7-01-11T14:44:00Z</dcterms:modified>
  <cp:revision>19</cp:revision>
  <dc:subject/>
  <dc:title>KUPNÍ SMLOUVA</dc:title>
</cp:coreProperties>
</file>