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ana Drašarová, Ph.D., děkan FT</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Brigita Kolčavová Sirková,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7/9615/019</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Název zakázky: 19_Lo_PC pro KTT</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5"/>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5"/>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2 faktur</w:t>
      </w:r>
      <w:r>
        <w:rPr>
          <w:rFonts w:cs="Times New Roman" w:ascii="Times New Roman" w:hAnsi="Times New Roman"/>
        </w:rPr>
        <w:t xml:space="preserve"> vystavených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Jana Drašarová, Ph.D., děkan FT</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5 kalendářních dnů od podpisu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tedra textilních technologií , TUL, Fakulta textilní (budova B), Čížkova 1034/3, 461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5 kalendářních dnů od podpisu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tedra textilních technologií , TUL, Fakulta textilní (budova B), Čížkova 1034/3, 461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5 kalendářních dnů od podpisu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tedra textilních technologií , TUL, Fakulta textilní (budova B), Čížkova 1034/3, 461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6">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2-02-16T11:02:00Z</cp:lastPrinted>
  <dcterms:modified xsi:type="dcterms:W3CDTF">2017-02-22T13:15:00Z</dcterms:modified>
  <cp:revision>38</cp:revision>
  <dc:subject/>
  <dc:title>KUPNÍ SMLOUVA</dc:title>
</cp:coreProperties>
</file>