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7/9615/</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0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Prodávající se zavazuje dodat předmět smlouvy dle zadávací dokumentace (dále jen „ZD“), tj. nové originální tonery, které nebudou vyrobeny před r. 2016. Pokud by prodávající dodal tonery starší, je povinen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rFonts w:ascii="Times New Roman" w:hAnsi="Times New Roman" w:cs="Times New Roman"/>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být na faktuře uvedeno číslo objednávky.</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Prodávající se zavazuje dodat předmět specifikovaný v článku Předmět smlouvy do 5 pracovních dnů od podpisu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tudentská 1402/2, Liberec, PSČ 461 17,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7-03-17T10:03:00Z</dcterms:modified>
  <cp:revision>21</cp:revision>
  <dc:subject/>
  <dc:title>KUPNÍ SMLOUVA</dc:title>
</cp:coreProperties>
</file>