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– Krycí list nabídky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45"/>
        <w:gridCol w:w="1513"/>
        <w:gridCol w:w="1271"/>
        <w:gridCol w:w="3723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_MK_Snížení energetické náročnosti objektu kolejí I TUL v Liberci Vesci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veřejné zakázky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9615/016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 programu:</w:t>
            </w:r>
          </w:p>
          <w:p>
            <w:pPr>
              <w:pStyle w:val="Normal"/>
              <w:spacing w:lineRule="auto" w:line="240" w:before="0" w:after="0"/>
              <w:ind w:left="3540" w:hanging="3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. č. projekt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Životní prostře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žení energetické náročnosti objektu kolejí I TUL ve Ves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05.5.18/0.0/0.0/15_019/0001874</w:t>
              <w:tab/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zadavatele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</w:tc>
      </w:tr>
      <w:tr>
        <w:trPr>
          <w:trHeight w:val="40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ěřená osoba pro organizační zajištění zakázky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Marie Křelin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jekt zapsaný v obchodním rejstříku 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uchazeče včetně telefonu a e-mailu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4"/>
              </w:rPr>
              <w:t>NABÍDKOVÁ CENA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zakázky bez DP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sazby D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zakázky s DPH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stice bez DP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sazby D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stice s DPH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investice bez DPH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sazby D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H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investice s DPH</w:t>
            </w:r>
          </w:p>
        </w:tc>
      </w:tr>
      <w:tr>
        <w:trPr>
          <w:trHeight w:val="4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č</w:t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právněné osoby, razítko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>
        <w:sz w:val="24"/>
      </w:rPr>
    </w:pPr>
    <w:r>
      <w:rPr>
        <w:sz w:val="24"/>
      </w:rPr>
      <w:drawing>
        <wp:inline distT="0" distB="0" distL="0" distR="0">
          <wp:extent cx="3225165" cy="995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00070</wp:posOffset>
          </wp:positionH>
          <wp:positionV relativeFrom="paragraph">
            <wp:posOffset>21590</wp:posOffset>
          </wp:positionV>
          <wp:extent cx="2943225" cy="75374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46" t="25410" r="544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Majk</cp:lastModifiedBy>
  <cp:lastPrinted>2013-02-01T14:43:00Z</cp:lastPrinted>
  <dcterms:modified xsi:type="dcterms:W3CDTF">2017-03-23T13:51:00Z</dcterms:modified>
  <cp:revision>8</cp:revision>
  <dc:subject/>
  <dc:title/>
</cp:coreProperties>
</file>