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  <w:tab/>
              <w:tab/>
              <w:tab/>
              <w:t>205_Audiovizuální modu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  <w:tab/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>Systémová podpora spolupráce zaměstnavatelů a vysoký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škol v oblasti odborných studentských praxí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CZ.1.07/2.4.00/17.01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2-11-05T15:40:00Z</dcterms:modified>
  <cp:revision>4</cp:revision>
  <dc:subject/>
  <dc:title/>
</cp:coreProperties>
</file>