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Ing. Vladimír Stach, kvestor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áclav Mein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09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90_Ve_3 kancelářské PC pro OU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Ing. Vladimír Stach, kves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560"/>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943"/>
        <w:gridCol w:w="851"/>
        <w:gridCol w:w="1984"/>
        <w:gridCol w:w="2410"/>
        <w:gridCol w:w="2268"/>
        <w:gridCol w:w="1985"/>
        <w:gridCol w:w="1845"/>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0 dní od účinnosti smlouv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Technická univerzita v Liberci, Studentská 1402/2, 461 17 Libere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cs-CZ"/>
              </w:rPr>
            </w:pPr>
            <w:r>
              <w:rPr>
                <w:color w:val="000000"/>
                <w:sz w:val="22"/>
                <w:szCs w:val="22"/>
                <w:lang w:val="cs-CZ"/>
              </w:rPr>
              <w:t>5 let, oprava následující pracovní den v místě instalace, záruka dohledatelná na webu výrobce dle výrobního čísla pracovní stanice a monito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7-07-18T09:07:00Z</dcterms:modified>
  <cp:revision>43</cp:revision>
  <dc:subject/>
  <dc:title>KUPNÍ SMLOUVA</dc:title>
</cp:coreProperties>
</file>