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 Dr. Ing. Zdeněk Kůs, rek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9615/11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6_Lo_Notebooky pro OPO</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rPr>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Zdeněk Kůs,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maximálně do 10 kalendářních dní od účinnosti smlouvy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maximálně do 10 kalendářních dní od účinnosti smlouvy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L, Studentská 1402/2, 461 17 Libere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 let, oprava následující pracovní de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maximálně do 10 kalendářních dní od účinnosti smlouvy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Unnamed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L, Studentská 1402/2, 461 17 Libere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Unnamed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24 měsíců</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7-08-24T13:07:00Z</cp:lastPrinted>
  <dcterms:modified xsi:type="dcterms:W3CDTF">2017-08-24T11:08:00Z</dcterms:modified>
  <cp:revision>43</cp:revision>
  <dc:subject/>
  <dc:title>KUPNÍ SMLOUVA</dc:title>
</cp:coreProperties>
</file>