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RNDr. Jan Picek, CSc.,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aroslav Mazánek Di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7/9615/119</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19_Lo_Výpočetní technika pro FP</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název 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registrační číslo projektu</w:t>
      </w:r>
      <w:r>
        <w:rPr>
          <w:rFonts w:cs="Times New Roman" w:ascii="Times New Roman" w:hAnsi="Times New Roman"/>
          <w:sz w:val="24"/>
          <w:szCs w:val="24"/>
          <w:lang w:val="cs-CZ"/>
        </w:rPr>
        <w:t xml:space="preserve">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Stane-li se prodávající nespolehlivým plátcem DPH ve smyslu § 106a zákona o DPH</w:t>
      </w:r>
    </w:p>
    <w:p>
      <w:pPr>
        <w:pStyle w:val="TextBodyIndent"/>
        <w:numPr>
          <w:ilvl w:val="0"/>
          <w:numId w:val="4"/>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RNDr. Jan Picek, CSc., děkan</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x. do 30 dní od účinnoti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Studentská 1402/2,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přesná specifikace v Z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x. do 30 dní od účinnoti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Studentská 1402/2,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přesná specifikace v Z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x. do 30 dní od účinnoti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Studentská 1402/2,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4 roky, přesná specifikace v Z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x. do 30 dní od účinnoti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Studentská 1402/2,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 přesná specifikace v Z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itka Loudová</cp:lastModifiedBy>
  <cp:lastPrinted>2012-02-16T11:02:00Z</cp:lastPrinted>
  <dcterms:modified xsi:type="dcterms:W3CDTF">2017-08-31T08:04:00Z</dcterms:modified>
  <cp:revision>44</cp:revision>
  <dc:subject/>
  <dc:title>KUPNÍ SMLOUVA</dc:title>
</cp:coreProperties>
</file>