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říloha č. 1 Krycí list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460"/>
        <w:gridCol w:w="1099"/>
        <w:gridCol w:w="3814"/>
        <w:gridCol w:w="85"/>
      </w:tblGrid>
      <w:tr>
        <w:trPr>
          <w:trHeight w:val="424" w:hRule="atLeast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6"/>
                <w:szCs w:val="28"/>
              </w:rPr>
              <w:t>KRYCÍ LIST NABÍDKY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zakázky: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1_MK_Lis pro přenosový tisk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íslo veřejné zakázky: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9615/</w:t>
            </w:r>
            <w:r>
              <w:rPr>
                <w:rFonts w:cs="Times New Roman" w:ascii="Times New Roman" w:hAnsi="Times New Roman"/>
                <w:b/>
                <w:sz w:val="24"/>
              </w:rPr>
              <w:t>15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40" w:hanging="35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ázev projektu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Registrační číslo projektu: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zdělávací infrastruktura TUL pro zvyšování relevanc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vality a přístupu ke vzdělání v podmínkách Průmyslu 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.02.2.67/0.0/0.0/16_016/000255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Zadavatel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ázev: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echnická univerzita v Liberci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ídlo: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udentská 1402/2, 461 17 Liberec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Č: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74788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soba oprávněná jednat za zadavatele: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 xml:space="preserve">prof. Dr. Ing. Zdeněk Kůs, rektor 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ověřená osoba pro organizační zajištění zakázky: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Mgr. Marie Křelinová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Uchazeč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ázev: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ídlo: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el.: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-mail: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Č: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DIČ: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Subjekt zapsaný v obchodním rejstříku 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ANO / NE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soba oprávněná jednat za uchazeče: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Kontaktní osoba uchazeče včetně telefonu a e-mailu: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ELKOVÁ cena zakázky bez DP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DPH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soba oprávněná za uchazeče jednat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odpis oprávněné osoby, razítko: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itul, jméno, příjmení: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unkce: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814" w:footer="2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6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>| marie.krelinova</w:t>
    </w:r>
    <w:r>
      <w:rPr>
        <w:i/>
        <w:iCs/>
        <w:color w:val="57585A"/>
        <w:sz w:val="11"/>
        <w:szCs w:val="9"/>
      </w:rPr>
      <w:t xml:space="preserve">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  <w:drawing>
        <wp:inline distT="0" distB="0" distL="0" distR="0">
          <wp:extent cx="5340985" cy="696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7" t="19233" r="2462" b="24412"/>
                  <a:stretch>
                    <a:fillRect/>
                  </a:stretch>
                </pic:blipFill>
                <pic:spPr bwMode="auto">
                  <a:xfrm>
                    <a:off x="0" y="0"/>
                    <a:ext cx="534098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8:00Z</dcterms:created>
  <dc:creator>Alena Chotěborská</dc:creator>
  <dc:description/>
  <cp:keywords/>
  <dc:language>en-US</dc:language>
  <cp:lastModifiedBy>Marie Křelinova</cp:lastModifiedBy>
  <cp:lastPrinted>2013-02-01T14:43:00Z</cp:lastPrinted>
  <dcterms:modified xsi:type="dcterms:W3CDTF">2017-10-13T10:22:00Z</dcterms:modified>
  <cp:revision>10</cp:revision>
  <dc:subject/>
  <dc:title/>
</cp:coreProperties>
</file>