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Miroslav Žižka, Ph.D</w:t>
      </w:r>
      <w:r>
        <w:rPr>
          <w:rFonts w:cs="Times New Roman" w:ascii="Times New Roman" w:hAnsi="Times New Roman"/>
          <w:lang w:val="cs-CZ"/>
        </w:rPr>
        <w:t>., děkan FE</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krot Pl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18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0_Lo_Výpočetní technika pro F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rPr>
            </w:pPr>
            <w:r>
              <w:rPr/>
              <w:t>prof. Ing. Miroslav Žižka, Ph.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14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Katedra marketingu a obchodu, Voroněžská 13,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14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Katedra marketingu a obchodu, Voroněžská 13,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14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Katedra marketingu a obchodu, Voroněžská 13,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7-11-10T09:56:00Z</dcterms:modified>
  <cp:revision>49</cp:revision>
  <dc:subject/>
  <dc:title>KUPNÍ SMLOUVA</dc:title>
</cp:coreProperties>
</file>