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ustrační fotografie ke kalendáři:</w:t>
      </w:r>
    </w:p>
    <w:p>
      <w:pPr>
        <w:pStyle w:val="Normal"/>
        <w:rPr/>
      </w:pPr>
      <w:r>
        <w:rPr/>
        <w:t>Příloha 1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048000"/>
            <wp:effectExtent l="0" t="0" r="0" b="0"/>
            <wp:docPr id="1" name="Obrázek 1" descr="Informace o produktu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nformace o produktu: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ustrační foto č.1 – rozvržení stránky kalend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2707005" cy="3609975"/>
            <wp:effectExtent l="0" t="0" r="0" b="0"/>
            <wp:docPr id="2" name="Obrázek 2" descr="R:\Linda\kalendář\IMG_20171201_083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R:\Linda\kalendář\IMG_20171201_08303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lustrační foto č. 2 – přibližný vzhled rubové strany a sokl s logy ve spodní části stojá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6d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6d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</Words>
  <Characters>169</Characters>
  <CharactersWithSpaces>1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8:00Z</dcterms:created>
  <dc:creator>Linda Marešová</dc:creator>
  <dc:description/>
  <dc:language>en-US</dc:language>
  <cp:lastModifiedBy>Linda Marešová</cp:lastModifiedBy>
  <cp:lastPrinted>2017-12-01T07:56:00Z</cp:lastPrinted>
  <dcterms:modified xsi:type="dcterms:W3CDTF">2018-01-03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