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Ing. Vladimír Stach, kvestor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áclav Meine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9615/056</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56_Ve_4 notebooky PRA</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Ing. Vladimír Stach, kvestor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Notebook</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 dní od účinnosti smlouvy</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Technická univerzita v Liberci, Studentská 1402/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Dockovací stanice</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Brašna</w:t>
            </w:r>
          </w:p>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Ivana Večeřová</cp:lastModifiedBy>
  <cp:lastPrinted>2012-02-16T11:02:00Z</cp:lastPrinted>
  <dcterms:modified xsi:type="dcterms:W3CDTF">2018-03-13T08:50:00Z</dcterms:modified>
  <cp:revision>47</cp:revision>
  <dc:subject/>
  <dc:title>KUPNÍ SMLOUVA</dc:title>
</cp:coreProperties>
</file>