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Jan Charouse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3_KV_Notebooky pro KT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3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dop</w:t>
      </w:r>
      <w:r>
        <w:rPr>
          <w:rFonts w:cs="Times New Roman" w:ascii="Times New Roman" w:hAnsi="Times New Roman"/>
        </w:rPr>
        <w:t>ravu do sídla kupujícího, přepravné při vrácení prázdných obalů, pojištění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TV, sportovní hal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 Bohdalci 715, 460 15 Liberec 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283210</wp:posOffset>
          </wp:positionH>
          <wp:positionV relativeFrom="paragraph">
            <wp:posOffset>-525145</wp:posOffset>
          </wp:positionV>
          <wp:extent cx="3217545" cy="41529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217545" cy="41529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525145</wp:posOffset>
          </wp:positionV>
          <wp:extent cx="3217545" cy="415290"/>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3217545" cy="41529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5-31T12:59:00Z</dcterms:modified>
  <cp:revision>79</cp:revision>
  <dc:subject/>
  <dc:title>KUPNÍ SMLOUVA</dc:title>
</cp:coreProperties>
</file>