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způsobilost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Bezmezer"/>
        <w:shd w:fill="FBD4B4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veřejné zakázky:</w:t>
        <w:tab/>
        <w:t>139_KV_ERDF_Oddělovací síť, frekvenční analyzátor,</w:t>
      </w:r>
    </w:p>
    <w:p>
      <w:pPr>
        <w:pStyle w:val="Bezmezer"/>
        <w:shd w:fill="FBD4B4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ab/>
        <w:t>analyzátor v časové oblasti (FM_069-071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 w:before="120" w:after="0"/>
        <w:ind w:right="-159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>
          <w:b/>
        </w:rPr>
        <w:t>18/9615/139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 xml:space="preserve">Vzdělávací infrastruktura TUL pro zvyšování relevance, kvality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ab/>
        <w:t>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Účastník předkládající nabídku zpracovanou dle zadávacích podmínek výše uvedené veřejné zakázky tímto</w:t>
      </w:r>
    </w:p>
    <w:p>
      <w:pPr>
        <w:pStyle w:val="Normal"/>
        <w:jc w:val="center"/>
        <w:rPr/>
      </w:pPr>
      <w:r>
        <w:rPr>
          <w:b/>
        </w:rPr>
        <w:t>čestně prohlašuje, 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plňuje kvalifikaci stanovenou zadavatelem v rámci výše uvedené veřejné zakázky, tzn., že splň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ky základní způsobilosti dle § 74 zákona č. 134/2016 Sb., o zadávání veřejných zakázek, v platném znění (dále jen „</w:t>
      </w:r>
      <w:r>
        <w:rPr>
          <w:b/>
        </w:rPr>
        <w:t>ZZVZ</w:t>
      </w:r>
      <w:r>
        <w:rPr/>
        <w:t>“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ky profesní způsobilosti dle § 77 odst. 1 ZZV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čestné prohlášení nahrazuje předložení dokladů k prokázání kvalifikace dle § 86 odst. 2 ZZVZ. Účastník čestně prohlašuje, že si je vědom toho, že v případě, že bude vybrán k uzavření smlouvy na realizaci veřejné zakázky, </w:t>
      </w:r>
      <w:r>
        <w:rPr>
          <w:b/>
        </w:rPr>
        <w:t>předloží zadavateli před jejím uzavřením originály či ověřené kopie požadovaných dokladů ke kvalifikaci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funkce (titul) opravňující osobu zastupovat účastníka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360</wp:posOffset>
          </wp:positionH>
          <wp:positionV relativeFrom="paragraph">
            <wp:posOffset>-244475</wp:posOffset>
          </wp:positionV>
          <wp:extent cx="5073015" cy="1129030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8-06-05T08:54:00Z</dcterms:modified>
  <cp:revision>98</cp:revision>
  <dc:subject/>
  <dc:title/>
</cp:coreProperties>
</file>