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Zastoupena:</w:t>
      </w:r>
      <w:bookmarkStart w:id="0" w:name="Text2"/>
      <w:r>
        <w:rPr>
          <w:rFonts w:cs="Times New Roman" w:ascii="Times New Roman" w:hAnsi="Times New Roman"/>
        </w:rPr>
        <w:t xml:space="preserve"> </w:t>
      </w:r>
      <w:bookmarkEnd w:id="0"/>
      <w:r>
        <w:rPr>
          <w:rFonts w:cs="Times New Roman" w:ascii="Times New Roman" w:hAnsi="Times New Roman"/>
        </w:rPr>
        <w:t>prof. Ing. arch. Zdeněk Fránek, děkan</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g. Robert Korselt</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9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2_Lo_Výpočetní technika_F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stitucionální program pro veřejné vysoké školy pro rok 2018</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Zajištění provozu regionálního kontaktního centra</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43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viz příloha č. 1 smlouvy.</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rof. Ing. arch. Zdeněk Fránek,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kulta umění a architektury, Husova 1290/75, Liberec 1, 460 01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222222"/>
                <w:lang w:eastAsia="cs-CZ"/>
              </w:rPr>
              <w:t>3 roky s opravou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1 ks</w:t>
            </w:r>
          </w:p>
          <w:p>
            <w:pPr>
              <w:pStyle w:val="TextBody"/>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kulta umění a architektury, Husova 1290/75, Liberec 1, 460 01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222222"/>
                <w:lang w:eastAsia="cs-CZ"/>
              </w:rPr>
              <w:t>3 roky s opravou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kulta umění a architektury, Husova 1290/75, Liberec 1, 460 01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222222"/>
                <w:lang w:eastAsia="cs-CZ"/>
              </w:rPr>
              <w:t>3 roky s opravou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kulta umění a architektury, Husova 1290/75, Liberec 1, 460 01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rPr>
                <w:rFonts w:cs="Times New Roman" w:ascii="Times New Roman" w:hAnsi="Times New Roman"/>
                <w:lang w:val="cs-CZ" w:eastAsia="en-US"/>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kulta umění a architektury, Husova 1290/75, Liberec 1, 460 01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rPr>
                <w:rFonts w:cs="Times New Roman" w:ascii="Times New Roman" w:hAnsi="Times New Roman"/>
                <w:lang w:val="cs-CZ" w:eastAsia="en-US"/>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9779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9779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8-08-13T10:19:00Z</dcterms:modified>
  <cp:revision>57</cp:revision>
  <dc:subject/>
  <dc:title>KUPNÍ SMLOUVA</dc:title>
</cp:coreProperties>
</file>