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shd w:fill="F7CAAC" w:val="clear"/>
        <w:rPr/>
      </w:pPr>
      <w:r>
        <w:rPr>
          <w:b/>
        </w:rPr>
        <w:t xml:space="preserve">Název veřejné zakázky: </w:t>
        <w:tab/>
        <w:tab/>
        <w:t>229_KV_ERDF_Napájecí zdroj (FM_042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ab/>
        <w:t>18/9615/229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základní způsobilosti</w:t>
      </w:r>
      <w:r>
        <w:rPr/>
        <w:t xml:space="preserve"> dle § 74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profesní způsobilosti</w:t>
      </w:r>
      <w:r>
        <w:rPr/>
        <w:t xml:space="preserve"> dle § 77 odst. 1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nahrazuje předložení dokladů k prokázání kvalifikace dle § 86 odst. 2 ZZVZ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originály či ověřené kopie požadovaných dokladů ke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24447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8-10-11T08:31:00Z</dcterms:modified>
  <cp:revision>128</cp:revision>
  <dc:subject/>
  <dc:title/>
</cp:coreProperties>
</file>