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Ondřej Hofman</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3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0_Lo_RINGEN_Výpočetní technik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ernizace výzkumné infrastruktury RINGE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gistrační číslo</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13/000179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endlova 1409/7, budova L,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endlova 1409/7, budova L,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in. 3 roky,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2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08-21T07:46:00Z</cp:lastPrinted>
  <dcterms:modified xsi:type="dcterms:W3CDTF">2018-10-11T13:07:00Z</dcterms:modified>
  <cp:revision>57</cp:revision>
  <dc:subject/>
  <dc:title>KUPNÍ SMLOUVA</dc:title>
</cp:coreProperties>
</file>