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veřejné zakázky: 233_KV_ERDF_Elektronické měřiče a kabely nízkého napětí</w:t>
      </w:r>
    </w:p>
    <w:p>
      <w:pPr>
        <w:pStyle w:val="Bezmezer"/>
        <w:shd w:fill="F7CAAC" w:val="clear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ab/>
        <w:t>(FM_143,144,145, FM_053,056,057, FM_041, FM_149,150,151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rPr>
          <w:b/>
        </w:rPr>
        <w:t>233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/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</w:t>
      </w:r>
      <w:r>
        <w:rPr/>
        <w:t xml:space="preserve"> dle § 74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</w:t>
      </w:r>
      <w:r>
        <w:rPr/>
        <w:t xml:space="preserve"> dle § 77 odst. 1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nahrazuje předložení dokladů k prokázání kvalifikace dle § 86 odst. 2 ZZVZ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10-17T13:27:00Z</dcterms:modified>
  <cp:revision>127</cp:revision>
  <dc:subject/>
  <dc:title/>
</cp:coreProperties>
</file>