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-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67"/>
      </w:tblGrid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8"/>
              </w:rPr>
              <w:t>KRYCÍ LIST NABÍDKY/COVER SHEET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of public contract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ezmezer"/>
              <w:shd w:fill="E5DFEC" w:val="clear"/>
              <w:ind w:left="18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_Ve_HyHi_ Pyrometr pro vysoké teploty - Pyrometer for high temperatures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835" w:leader="none"/>
              </w:tabs>
              <w:ind w:left="2835" w:hanging="28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. č. veřejné zakázky/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 no. of public contract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615/275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erační progr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ev proje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ční číslo projektu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, vývoj a vzdělávání</w:t>
            </w:r>
          </w:p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bridní materiály pro hierarchické struktury CZ.02.1.01/0.0/0.0/16_019/0000843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Zadavatel/Contracting authority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chnická univerzita v Liberci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ká 1402/2, 461 17 Liberec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747885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zadavatel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oc. RNDr. Miroslav Brzezina, CSc., rektor 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ověřená osoba pro organizační zajištění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NDr. Ivana Večeřová  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Účastník/Participant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chodní firma/Business Nam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/Address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/ID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stoupená/Statutory representativ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tact person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.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-mail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Technická kritéria/Technical merit</w:t>
            </w:r>
          </w:p>
        </w:tc>
      </w:tr>
      <w:tr>
        <w:trPr>
          <w:trHeight w:val="11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plotní rozsah zařízení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mperature range of the devic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289425" cy="9518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180</wp:posOffset>
          </wp:positionH>
          <wp:positionV relativeFrom="paragraph">
            <wp:posOffset>-39624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7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8-12-07T12:45:00Z</dcterms:modified>
  <cp:revision>5</cp:revision>
  <dc:subject/>
  <dc:title/>
</cp:coreProperties>
</file>