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5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veřejné zakázky: </w:t>
      </w:r>
    </w:p>
    <w:p>
      <w:pPr>
        <w:pStyle w:val="Normal"/>
        <w:shd w:fill="92D050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21_Lo_OPVVV_Testbed pro tiskovou hlavu - Mechanická část pojezdů os X_Y_Z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1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/>
      </w:pPr>
      <w:r>
        <w:rPr>
          <w:b/>
        </w:rPr>
        <w:t>Název programu:</w:t>
        <w:tab/>
        <w:tab/>
      </w:r>
      <w:r>
        <w:rPr/>
        <w:t>3D tisk ve stavebnictví a architektuře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1.01/0.0/0.0/16_025/0007424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originály nebo ověřených kopie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426" w:top="1673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9-02-12T11:13:00Z</dcterms:modified>
  <cp:revision>18</cp:revision>
  <dc:subject/>
  <dc:title/>
</cp:coreProperties>
</file>