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Meiner Václav</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2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5_Lo_Výpočetní technika pro TUL</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lang w:val="cs-CZ"/>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lí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lí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lí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lí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lí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lí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lí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9-02-25T10:45:00Z</cp:lastPrinted>
  <dcterms:modified xsi:type="dcterms:W3CDTF">2019-02-25T10:01:00Z</dcterms:modified>
  <cp:revision>51</cp:revision>
  <dc:subject/>
  <dc:title>KUPNÍ SMLOUVA</dc:title>
</cp:coreProperties>
</file>