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eastAsia="en-GB"/>
        </w:rPr>
      </w:pPr>
      <w:r>
        <w:rPr>
          <w:i/>
          <w:lang w:eastAsia="en-GB"/>
        </w:rPr>
        <w:t>Příloha č. 1 – Specifikace předmětu plnění</w:t>
      </w:r>
    </w:p>
    <w:p>
      <w:pPr>
        <w:pStyle w:val="Normal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72150" cy="4881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37" t="30569" r="40965" b="2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 ks látková taška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vlněná taška s dlouhými uchy,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140 gr/m²</w:t>
      </w:r>
      <w:r>
        <w:rPr>
          <w:rFonts w:ascii="Calibri" w:hAnsi="Calibri" w:asciiTheme="minorHAnsi" w:hAnsiTheme="minorHAnsi"/>
          <w:sz w:val="22"/>
          <w:szCs w:val="22"/>
        </w:rPr>
        <w:t>, délka ucha 60cm.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va: 300ks černá, 300ks šedá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tisk: sítotisk – invertní verze obrázku (viz vzor) – obrázek bude poskytnut elektronicky vybranému dodavateli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Rozměr: </w:t>
      </w:r>
      <w:r>
        <w:rPr>
          <w:rFonts w:ascii="Calibri" w:hAnsi="Calibri" w:asciiTheme="minorHAnsi" w:hAnsiTheme="minorHAnsi"/>
          <w:sz w:val="22"/>
          <w:szCs w:val="22"/>
        </w:rPr>
        <w:t>38 x 42 cm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pokládaná cena/ks 35Kč bez DPH </w:t>
      </w:r>
    </w:p>
    <w:p>
      <w:pPr>
        <w:pStyle w:val="PlainText"/>
        <w:spacing w:lineRule="auto" w:line="276"/>
        <w:ind w:left="35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850" cy="38862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1" t="16752" r="21955" b="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 ks balzám na rty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lzám na rty, UV15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va: 75ks modré, 75ks červené, 75ks žluté a 75ks oranžové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tisk: digitální UV tisk - invertní logo bílé TUL a Erasmus+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růměr cca  1,9 × 7 cm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á cena/ks 9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94985" cy="400050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72" t="24882" r="42215" b="3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ks čistící ubrousek na brýle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kro utěrka na brýle a obrazovky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rva: celopotisk  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tisk: sublimační s invertním logem černým TUL a Erasmus+ - obrázek bude poskytnut elektronicky vybranému dodavateli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měry: cca 13 × 18 cm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á cena/ks 23Kč bez DPH</w:t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6088380" cy="154305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54" t="50548" r="42622" b="3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 ks 2 v 1 plastová propisovací tužka a zvýrazňovač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pisovací tužka s modrou náplní a zvýrazňovač s reflexní žlutou náplní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rva: žlutá/stříbrná 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tisk: tamponový tisk s barevným logem TUL (2 barvy) a černým logem Erasmus+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ozměry: cca </w:t>
      </w:r>
      <w:r>
        <w:rPr>
          <w:rFonts w:ascii="Calibri" w:hAnsi="Calibri" w:asciiTheme="minorHAnsi" w:hAnsiTheme="minorHAnsi"/>
          <w:bCs/>
          <w:sz w:val="22"/>
          <w:szCs w:val="22"/>
        </w:rPr>
        <w:t>14,5 × 1,2 cm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á cena/ks 11Kč bez DPH</w:t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781425" cy="3781425"/>
            <wp:effectExtent l="0" t="0" r="0" b="0"/>
            <wp:docPr id="5" name="Obrázek 7" descr="http://www.speed-press.cz/foto/foto2/detail/2033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http://www.speed-press.cz/foto/foto2/detail/2033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300</w:t>
      </w:r>
      <w:r>
        <w:rPr>
          <w:rFonts w:ascii="Calibri" w:hAnsi="Calibri" w:asciiTheme="minorHAnsi" w:hAnsiTheme="minorHAnsi"/>
          <w:color w:val="auto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</w:rPr>
        <w:t>ks sluneční brýle s metalickými skly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astové sluneční brýle s průhlednými obroučkami, metalickými čočkami a ochranou UV 400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teriál: Polykarbonátové obruby a akrylová skla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měry:  cca 4,6 x 14,5 x 14,5 cm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va: mix barev, 4x75ks, dle nabídky dodavatele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tisk: tamponový tisk, invertní bílé logo TUL a Erasmus+ na bočnici 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á cena/ks 23Kč bez DPH</w:t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3724275" cy="3724275"/>
            <wp:effectExtent l="0" t="0" r="0" b="0"/>
            <wp:docPr id="6" name="Obrázek 8" descr="http://www.speed-press.cz/foto/foto1/velke/101200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http://www.speed-press.cz/foto/foto1/velke/101200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76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300</w:t>
      </w:r>
      <w:r>
        <w:rPr>
          <w:rFonts w:ascii="Calibri" w:hAnsi="Calibri" w:asciiTheme="minorHAnsi" w:hAnsiTheme="minorHAnsi"/>
          <w:color w:val="auto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</w:rPr>
        <w:t>ks zvýrazňovač – 3 barvy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astový zvýrazňovač s třemi různými barvami – růžová, oranžová, zelená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ozměry:  cca </w:t>
      </w:r>
      <w:r>
        <w:rPr>
          <w:rStyle w:val="Strong"/>
        </w:rPr>
        <w:t>7</w:t>
      </w:r>
      <w:r>
        <w:rPr>
          <w:rFonts w:ascii="Calibri" w:hAnsi="Calibri" w:asciiTheme="minorHAnsi" w:hAnsiTheme="minorHAnsi"/>
          <w:bCs/>
          <w:sz w:val="22"/>
          <w:szCs w:val="22"/>
        </w:rPr>
        <w:t>,5 × 7,5 × 1 cm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va: bílá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tisk: tamponový tisk, barevné logo TUL (2 barvy) a Erasmus+ (četný invert)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á cena/ks 13Kč bez DPH</w:t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486150" cy="5396230"/>
            <wp:effectExtent l="0" t="0" r="0" b="0"/>
            <wp:docPr id="7" name="Obrázek 11" descr="https://www.reklamni-predmety-darky.cz/resize/er/800/800/www.imi.cz/data/foto2/rozmer-3/T4200300PK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https://www.reklamni-predmety-darky.cz/resize/er/800/800/www.imi.cz/data/foto2/rozmer-3/T4200300PK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300</w:t>
      </w:r>
      <w:r>
        <w:rPr>
          <w:rFonts w:ascii="Calibri" w:hAnsi="Calibri" w:asciiTheme="minorHAnsi" w:hAnsiTheme="minorHAnsi"/>
          <w:color w:val="auto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</w:rPr>
        <w:t>ks zástěra s kapsou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evná zástěra s přední kapsou na prsou a zavazováním za tělem a okem za krk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teriál: netkaná textilie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měry:  zástěra - cca 200 x 120 mm, přední kapsa min. cca 10x10cm, délka oka za krk min. 60cm, délka zavazování za tělem min. 2x60cm.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va: černá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tisk: sítotisk, invertní bílé logo TUL a Erasmus+, obojí na kapse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á cena/ks 19Kč bez DPH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15000" cy="5715000"/>
            <wp:effectExtent l="0" t="0" r="0" b="0"/>
            <wp:docPr id="8" name="Obrázek 9" descr="http://www.speed-press.cz/foto/foto2/detail/2021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http://www.speed-press.cz/foto/foto2/detail/20212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60720" cy="5760720"/>
            <wp:effectExtent l="0" t="0" r="0" b="0"/>
            <wp:docPr id="9" name="Obrázek 13" descr="http://graverus.cz/17690-thickbox_default/blocek-s-propisko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http://graverus.cz/17690-thickbox_default/blocek-s-propiskou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300</w:t>
      </w:r>
      <w:r>
        <w:rPr>
          <w:rFonts w:ascii="Calibri" w:hAnsi="Calibri" w:asciiTheme="minorHAnsi" w:hAnsiTheme="minorHAnsi"/>
          <w:color w:val="auto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</w:rPr>
        <w:t>ks blok s propiskou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lok z recyklovaného materiálu s kroužkovou vazbou s propiskou, která je vnořena do horních desek formou puzzle.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teriál: recyklovaný papír, kov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ozměry:  cca </w:t>
      </w:r>
      <w:r>
        <w:rPr>
          <w:rFonts w:ascii="Calibri" w:hAnsi="Calibri" w:asciiTheme="minorHAnsi" w:hAnsiTheme="minorHAnsi"/>
          <w:bCs/>
          <w:sz w:val="22"/>
          <w:szCs w:val="22"/>
        </w:rPr>
        <w:t>15,2 × 9 × 1,8 cm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va: černá 75ks, modrá 75ks, červená 75ks, zelená 75ks, náplň propisky modré barvy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tisk: digitální tisk, barevné logo TUL (2 barvy) a Erasmus+ (1 barva), logo pouze na bloku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á cena/ks 17Kč bez DPH</w:t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lainText"/>
        <w:spacing w:lineRule="auto" w:line="276"/>
        <w:jc w:val="center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652270" cy="3267075"/>
            <wp:effectExtent l="0" t="0" r="0" b="0"/>
            <wp:docPr id="10" name="Obrázek 6" descr="https://www.imi.cz/data/foto2/rozmer-4/F0801200PK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https://www.imi.cz/data/foto2/rozmer-4/F0801200PK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GB"/>
        </w:rPr>
        <w:t xml:space="preserve">         </w:t>
      </w:r>
      <w:r>
        <w:rPr/>
        <w:drawing>
          <wp:inline distT="0" distB="0" distL="0" distR="0">
            <wp:extent cx="1649730" cy="3286125"/>
            <wp:effectExtent l="0" t="0" r="0" b="0"/>
            <wp:docPr id="11" name="Obrázek 10" descr="https://www.imi.cz/data/foto2/rozmer-4/F0801200PK2_b.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https://www.imi.cz/data/foto2/rozmer-4/F0801200PK2_b.jpg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  <w:lang w:val="cs-CZ"/>
        </w:rPr>
        <w:t xml:space="preserve">ch) </w:t>
      </w:r>
      <w:r>
        <w:rPr>
          <w:rFonts w:ascii="Calibri" w:hAnsi="Calibri" w:asciiTheme="minorHAnsi" w:hAnsiTheme="minorHAnsi"/>
          <w:color w:val="auto"/>
        </w:rPr>
        <w:t>300</w:t>
      </w:r>
      <w:r>
        <w:rPr>
          <w:rFonts w:ascii="Calibri" w:hAnsi="Calibri" w:asciiTheme="minorHAnsi" w:hAnsiTheme="minorHAnsi"/>
          <w:color w:val="auto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</w:rPr>
        <w:t>ks desinfekční gel na ruce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sinfekční gel v transparentní lahvičce o objemu 15ml s obsahem vitamínu E.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ozměry:  3,2 x 6,3 x 1,8 cm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va: transparentní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tisk: tampontisk, barevné logo TUL (2 barvy) a Erasmus+ (1 barva)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á cena/ks 12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60720" cy="4320540"/>
            <wp:effectExtent l="0" t="0" r="0" b="0"/>
            <wp:docPr id="12" name="Obrázek 14" descr="belgická pralinka s přímým potiskem, reklamní sladko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belgická pralinka s přímým potiskem, reklamní sladkosti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50</w:t>
      </w:r>
      <w:r>
        <w:rPr>
          <w:rFonts w:ascii="Calibri" w:hAnsi="Calibri" w:asciiTheme="minorHAnsi" w:hAnsiTheme="minorHAnsi"/>
          <w:color w:val="auto"/>
          <w:lang w:val="cs-CZ"/>
        </w:rPr>
        <w:t xml:space="preserve"> </w:t>
      </w:r>
      <w:r>
        <w:rPr>
          <w:rFonts w:ascii="Calibri" w:hAnsi="Calibri" w:asciiTheme="minorHAnsi" w:hAnsiTheme="minorHAnsi"/>
          <w:color w:val="auto"/>
        </w:rPr>
        <w:t xml:space="preserve">ks pralinky s potiskem v krabičce 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okoládové (mléčná čokoláda) pralinky s přímým potiskem, 12ks v krabičce.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áha: cca 15 g/ 1 pralinka 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rva: krabička bílá bez loga + </w:t>
      </w:r>
      <w:r>
        <w:rPr>
          <w:rFonts w:ascii="Calibri" w:hAnsi="Calibri" w:asciiTheme="minorHAnsi" w:hAnsiTheme="minorHAnsi"/>
          <w:b/>
          <w:sz w:val="22"/>
          <w:szCs w:val="22"/>
        </w:rPr>
        <w:t>fialová mašle</w:t>
      </w:r>
      <w:r>
        <w:rPr>
          <w:rFonts w:ascii="Calibri" w:hAnsi="Calibri" w:asciiTheme="minorHAnsi" w:hAnsiTheme="minorHAnsi"/>
          <w:sz w:val="22"/>
          <w:szCs w:val="22"/>
        </w:rPr>
        <w:t xml:space="preserve"> s logem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tisk: invertní černé logo TUL 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á cena/ks 130 Kč bez DP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strační foto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/>
        <w:jc w:val="center"/>
        <w:rPr>
          <w:rFonts w:ascii="Myriad Pro" w:hAnsi="Myriad Pro"/>
          <w:b/>
          <w:b/>
          <w:sz w:val="28"/>
          <w:szCs w:val="24"/>
        </w:rPr>
      </w:pPr>
      <w:r>
        <w:rPr/>
        <w:drawing>
          <wp:inline distT="0" distB="0" distL="0" distR="0">
            <wp:extent cx="5198745" cy="4021455"/>
            <wp:effectExtent l="0" t="0" r="0" b="0"/>
            <wp:docPr id="13" name="Obrázek 15" descr="Související obr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Související obrázek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yriad Pro" w:hAnsi="Myriad Pro"/>
          <w:b/>
          <w:b/>
          <w:sz w:val="28"/>
          <w:szCs w:val="24"/>
        </w:rPr>
      </w:pPr>
      <w:r>
        <w:rPr/>
        <w:drawing>
          <wp:inline distT="0" distB="0" distL="0" distR="0">
            <wp:extent cx="6113145" cy="4081145"/>
            <wp:effectExtent l="0" t="0" r="0" b="0"/>
            <wp:docPr id="14" name="Obrázek 16" descr="Související obr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6" descr="Související obrázek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 ks USB flash disk </w:t>
      </w:r>
      <w:r>
        <w:rPr>
          <w:b/>
          <w:bCs/>
          <w:sz w:val="28"/>
          <w:szCs w:val="28"/>
        </w:rPr>
        <w:t>klíčenka se šňůrkou na krk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SB flash disk klíčenka se šňůrkou na krk</w:t>
      </w:r>
      <w:r>
        <w:rPr>
          <w:rFonts w:ascii="Calibri" w:hAnsi="Calibri"/>
          <w:sz w:val="22"/>
          <w:szCs w:val="22"/>
        </w:rPr>
        <w:t>, flash disk je uvnitř přezky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Calibri" w:hAnsi="Calibri"/>
        </w:rPr>
      </w:pPr>
      <w:r>
        <w:rPr/>
        <w:t xml:space="preserve">Materiál: </w:t>
      </w:r>
      <w:r>
        <w:rPr/>
        <w:t>polypropylenový popruh s délkou 30cm</w:t>
      </w:r>
      <w:r>
        <w:rPr/>
        <w:t xml:space="preserve">, polyamidová přezka s minimální pevností 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ascii="Calibri" w:hAnsi="Calibri"/>
        </w:rPr>
      </w:pPr>
      <w:r>
        <w:rPr/>
        <w:t>500 N/20 °C</w:t>
      </w:r>
      <w:r>
        <w:rPr/>
        <w:t>, kovová otočná karabina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rva: černá s potiskem.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</w:rPr>
        <w:t xml:space="preserve">Potisk: na šňůrce - </w:t>
      </w:r>
      <w:r>
        <w:rPr>
          <w:rFonts w:cs="Calibri" w:ascii="Calibri" w:hAnsi="Calibri"/>
          <w:sz w:val="22"/>
          <w:szCs w:val="22"/>
        </w:rPr>
        <w:t>18th International Bryozoology Association konference, Technical University Liberec – 16 to 22 June, 2019 (barva textu bílá) + logo konference (barevné 1 barva) + logo TUL (invert 1 barva). Text po celé délce šňůrky.</w:t>
      </w:r>
    </w:p>
    <w:p>
      <w:pPr>
        <w:pStyle w:val="PlainText"/>
        <w:numPr>
          <w:ilvl w:val="0"/>
          <w:numId w:val="1"/>
        </w:numPr>
        <w:spacing w:lineRule="auto" w:line="276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pacita: 4GB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ředpokládaná cena/ks  140,- Kč bez DPH.</w:t>
      </w:r>
    </w:p>
    <w:p>
      <w:pPr>
        <w:pStyle w:val="Normal"/>
        <w:spacing w:lineRule="auto" w:line="360" w:before="0" w:after="200"/>
        <w:jc w:val="center"/>
        <w:rPr>
          <w:rFonts w:ascii="Myriad Pro" w:hAnsi="Myriad Pro"/>
          <w:b/>
          <w:b/>
          <w:sz w:val="28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18" name="obrázek 18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18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/>
      </w:rPr>
    </w:pPr>
    <w:r>
      <w:rPr>
        <w:rFonts w:ascii="Myriad Pro" w:hAnsi="Myriad Pro"/>
      </w:rP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5" name="obrázek 17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7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411480" cy="2183130"/>
              <wp:effectExtent l="0" t="0" r="0" b="0"/>
              <wp:wrapNone/>
              <wp:docPr id="16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394892697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</w:rPr>
                                <w:t>Stránka</w:t>
                              </w: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mbria" w:hAnsi="Cambria"/>
                                </w:rPr>
                                <w:t>13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f" o:allowincell="f" style="position:absolute;margin-left:12.15pt;margin-top:533.05pt;width:32.35pt;height:171.85pt;mso-wrap-style:square;v-text-anchor:middle;mso-position-horizontal:center;mso-position-horizontal-relative:page;mso-position-vertical:bottom;mso-position-vertical-relative:margin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878643144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</w:rPr>
                          <w:t>Stránka</w:t>
                        </w: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Cambria" w:hAnsi="Cambria"/>
                          </w:rPr>
                          <w:t>13</w:t>
                        </w:r>
                        <w:r>
                          <w:rPr>
                            <w:sz w:val="44"/>
                            <w:szCs w:val="44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6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7d1e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7b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7bdf"/>
    <w:rPr/>
  </w:style>
  <w:style w:type="character" w:styleId="TextbublinyChar" w:customStyle="1">
    <w:name w:val="Text bubliny Char"/>
    <w:link w:val="BalloonText"/>
    <w:uiPriority w:val="99"/>
    <w:semiHidden/>
    <w:qFormat/>
    <w:rsid w:val="00f47bdf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727d1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uiPriority w:val="99"/>
    <w:semiHidden/>
    <w:qFormat/>
    <w:rsid w:val="00635e47"/>
    <w:rPr>
      <w:color w:val="808080"/>
    </w:rPr>
  </w:style>
  <w:style w:type="character" w:styleId="TUL2011Char" w:customStyle="1">
    <w:name w:val="TUL2011 Char"/>
    <w:link w:val="TUL2011"/>
    <w:qFormat/>
    <w:rsid w:val="0054513a"/>
    <w:rPr>
      <w:rFonts w:ascii="Myriad Pro" w:hAnsi="Myriad Pro" w:eastAsia="Calibri" w:cs="Times New Roman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eb1ed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b1ed2"/>
    <w:rPr/>
  </w:style>
  <w:style w:type="character" w:styleId="InternetLink">
    <w:name w:val="Hyperlink"/>
    <w:basedOn w:val="DefaultParagraphFont"/>
    <w:uiPriority w:val="99"/>
    <w:semiHidden/>
    <w:unhideWhenUsed/>
    <w:rsid w:val="00eb1ed2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757c8"/>
    <w:rPr>
      <w:rFonts w:ascii="Consolas" w:hAnsi="Consolas"/>
      <w:sz w:val="21"/>
      <w:szCs w:val="21"/>
      <w:lang w:eastAsia="en-US"/>
    </w:rPr>
  </w:style>
  <w:style w:type="character" w:styleId="Label" w:customStyle="1">
    <w:name w:val="label"/>
    <w:basedOn w:val="DefaultParagraphFont"/>
    <w:qFormat/>
    <w:rsid w:val="002538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7b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7b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bd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ac679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UL2011" w:customStyle="1">
    <w:name w:val="TUL2011"/>
    <w:basedOn w:val="Normal"/>
    <w:next w:val="Normal"/>
    <w:link w:val="TUL2011Char"/>
    <w:qFormat/>
    <w:rsid w:val="0054513a"/>
    <w:pPr/>
    <w:rPr>
      <w:rFonts w:ascii="Myriad Pro" w:hAnsi="Myriad Pro"/>
      <w:sz w:val="20"/>
      <w:lang w:val="x-none"/>
    </w:rPr>
  </w:style>
  <w:style w:type="paragraph" w:styleId="Default" w:customStyle="1">
    <w:name w:val="Default"/>
    <w:qFormat/>
    <w:rsid w:val="00031caa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e46d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a757c8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905FD-2ECD-4809-B483-9D22B8B24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y univerzitní hlavička</Template>
  <TotalTime>0</TotalTime>
  <Application>LibreOffice/7.4.7.2$Linux_X86_64 LibreOffice_project/40$Build-2</Application>
  <AppVersion>15.0000</AppVersion>
  <Pages>13</Pages>
  <Words>546</Words>
  <Characters>3223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9:00Z</dcterms:created>
  <dc:creator/>
  <dc:description/>
  <dc:language>en-US</dc:language>
  <cp:lastModifiedBy/>
  <dcterms:modified xsi:type="dcterms:W3CDTF">2019-03-05T13:44:00Z</dcterms:modified>
  <cp:revision>1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