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5_Lo_ERDF_Klimatická komora pro creepové testy a klimatické testy_FS_01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5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>Operační program Výzkum, vývoj a vzdělávání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dokladů o kvalifikaci.</w:t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11493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4915</wp:posOffset>
          </wp:positionH>
          <wp:positionV relativeFrom="paragraph">
            <wp:posOffset>850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19-03-08T12:09:00Z</dcterms:modified>
  <cp:revision>21</cp:revision>
  <dc:subject/>
  <dc:title/>
</cp:coreProperties>
</file>