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  <w:tab/>
      </w:r>
      <w:r>
        <w:rPr>
          <w:b/>
        </w:rPr>
        <w:t>050_KV_ANTeTUL_Holografické brýle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050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Modulární platforma pro autonomní podvozky specializovaných elektrovozidel pro dopravu nákladu a zařízení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>
          <w:rStyle w:val="Datalabel"/>
        </w:rPr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1.01/0.0/0.0/16_025/0007293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3402" w:leader="none"/>
        </w:tabs>
        <w:spacing w:before="0" w:after="60"/>
        <w:jc w:val="both"/>
        <w:rPr>
          <w:rStyle w:val="Datalabel"/>
          <w:b/>
          <w:b/>
          <w:sz w:val="16"/>
          <w:szCs w:val="16"/>
        </w:rPr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b/>
        </w:rPr>
        <w:t>Účastník veřejné zakázky prohlašuje, že disponuje doklady prokazujícími základní způsobilost dle § 74 zákona č. 134/2016 Sb., o zadávání veřejných zakázek, v platném znění (dále jen ZZVZ), tedy není dodavatelem, kter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3. 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Účastník prohlašuje, že je držitelem výpisu z obchodního rejstříku</w:t>
      </w:r>
      <w:r>
        <w:rPr/>
        <w:t>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podání nabídky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Jméno a příjmení: 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unkce (titul) opravňující </w:t>
      </w:r>
    </w:p>
    <w:p>
      <w:pPr>
        <w:pStyle w:val="Normal"/>
        <w:rPr/>
      </w:pPr>
      <w:r>
        <w:rPr/>
        <w:t>osobu zastupovat účastníka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167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-8128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6.4pt;width:491.8pt;height:55.75pt" coordorigin="99,-12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28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28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9-03-22T13:51:00Z</dcterms:modified>
  <cp:revision>229</cp:revision>
  <dc:subject/>
  <dc:title/>
</cp:coreProperties>
</file>