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85969834/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Ing. Pavel Jandura, Ph.D.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9/9615/045</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Operational Program Research, Development and Education, projects </w:t>
            </w:r>
            <w:r>
              <w:fldChar w:fldCharType="begin">
                <w:ffData>
                  <w:name w:val="Text6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Modular platform for autonomous chassis of specialized electric vehicles for freight and equipment transport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registration number </w:t>
            </w:r>
            <w:r>
              <w:fldChar w:fldCharType="begin">
                <w:ffData>
                  <w:name w:val="Text6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CZ.02.1.01/0.0/0.0/16_025/0007293</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and, within the framework of the public contract </w:t>
            </w:r>
            <w:r>
              <w:fldChar w:fldCharType="begin">
                <w:ffData>
                  <w:name w:val="Text66"/>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045_Ve_ANTeTUL_Emulátor/Tester vysokonapěťové baterie vč. příslušenství-High voltage battery tester with battery emulation function with accessories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285969834/0300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Ing. Pavel Jandura, Ph.D.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9/9615/045</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programu: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 program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fldChar w:fldCharType="begin">
                <w:ffData>
                  <w:name w:val="Text6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Modulární platforma pro autonomní podvozky specializovaných elektrovozidel pro dopravu nákladu a zaříze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w:t>
            </w:r>
            <w:r>
              <w:fldChar w:fldCharType="begin">
                <w:ffData>
                  <w:name w:val="Text6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Z.02.1.01/0.0/0.0/16_025/0007293</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a v rámci veřejné zakázky </w:t>
            </w:r>
            <w:r>
              <w:fldChar w:fldCharType="begin">
                <w:ffData>
                  <w:name w:val="Text6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045_Ve_ANTeTUL_Emulátor/Tester vysokonapěťové baterie vč. příslušenství-High voltage battery tester with battery emulation function with accessories</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PRICE OFFERED IN CZK / EUR / USD ...  EXCLUDING VAT, VAT, INCLUDING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agreed-upon Purchase Price is fixed and not subject to modifications. The VAT will be charged in accordance with the effective legislation.</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urther includes transport to the Purchaser’s seat, licence and any other fees associated with the supply of the Subject,  installation, commissioning at the Purchaser’s seat, verification of defect-free functioning of the equipment, min. 12-hours operator training on the equipment operation at at the Purchaser’s seat for min. 5 employees and divided at least into two working days; training will be conducted in Czech or English; equipment documentation (1 set printed, 1 set on CD-ROM) containing among other things: user manual in English or Czech language, declaration of conformity; warranty service; prescribed periodic service inspections during the warranty period free of charge. </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spacing w:lineRule="auto" w:line="240" w:before="0" w:after="0"/>
              <w:ind w:left="786" w:hanging="36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The first proforma invoice for 30% of the purchase price shall be issued after the contract enters into force. The due term of the payment is agreed on 10 days as of the date of delivery of the proforma invoice to the Purchaser.</w:t>
            </w:r>
          </w:p>
          <w:p>
            <w:pPr>
              <w:pStyle w:val="Normal"/>
              <w:spacing w:lineRule="auto" w:line="240" w:before="0" w:after="0"/>
              <w:ind w:left="786" w:hanging="36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The second proforma invoice for 60% of the purchase price shall be issued upon delivery of the Subject and confirmation of the Takeover Certificate by the Purchaser. The due term of the payment is agreed on 30 days as of the date of delivery of the proforma invoice to the Purchaser.</w:t>
            </w:r>
          </w:p>
          <w:p>
            <w:pPr>
              <w:pStyle w:val="Normal"/>
              <w:spacing w:lineRule="auto" w:line="240" w:before="0" w:after="0"/>
              <w:ind w:left="786" w:hanging="36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 The final invoice for 10% of the purchase price shall be issued after installation and commissioning of the Subject. The due term of the payment is agreed on 10 days as of the date of delivery of the proforma invoice to the Purchaser  </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w:t>
            </w:r>
            <w:r>
              <w:rPr>
                <w:rFonts w:eastAsia="Times New Roman" w:cs="Times New Roman" w:ascii="Times New Roman" w:hAnsi="Times New Roman"/>
                <w:sz w:val="21"/>
                <w:szCs w:val="21"/>
                <w:u w:val="single"/>
                <w:lang w:val="en-GB" w:eastAsia="cs-CZ"/>
              </w:rPr>
              <w:t>The invoice will contain the number of the project and its nam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PRICE OFFERED IN CZK / EUR / USD ...  BEZ DPH/EXCLUDING VAT, DPH/VAT, VČETNĚ DPH/ INCLUDING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Kupní cena se sjednává jako pevná a neměnná. DPH bude účtována v souladu s účinnými právními předpisy.</w:t>
            </w:r>
          </w:p>
          <w:p>
            <w:pPr>
              <w:pStyle w:val="TextBody"/>
              <w:numPr>
                <w:ilvl w:val="0"/>
                <w:numId w:val="13"/>
              </w:numPr>
              <w:ind w:left="452" w:hanging="360"/>
              <w:rPr>
                <w:rFonts w:ascii="Times New Roman" w:hAnsi="Times New Roman" w:cs="Times New Roman"/>
                <w:sz w:val="21"/>
                <w:szCs w:val="21"/>
              </w:rPr>
            </w:pPr>
            <w:r>
              <w:rPr>
                <w:rFonts w:cs="Times New Roman" w:ascii="Times New Roman" w:hAnsi="Times New Roman"/>
                <w:sz w:val="21"/>
                <w:szCs w:val="21"/>
              </w:rPr>
              <w:t xml:space="preserve">Kupní cena dále zahrnuje dopravu do sídla kupujícího, veškeré další poplatky spojené s dodávkou předmětu, instalace zařízení; uvedení do provozu v sídle kupujícího, prověření bezchybné funkčnosti zařízení, školení v obsluze zařízení v sídle kupujícího po dobu minimálně 12 h, rozdělených do minimálně dvou pracovních dnů pro minimálně 5 osob-školení bude vedeno v českém nebo anglickém jazyce; dokumentace k zařízení (1 sada vytištěná, 1 sada na CD-ROM) obsahující mimo jiné: uživatelskou příručku v anglickém nebo českém jazyce, prohlášení o shodě; zajištění záručního servisu, předepsané pravidelné servisní prohlídky po dobu záruční doby zdarma. </w:t>
            </w:r>
          </w:p>
          <w:p>
            <w:pPr>
              <w:pStyle w:val="TextBodyIndent"/>
              <w:numPr>
                <w:ilvl w:val="0"/>
                <w:numId w:val="13"/>
              </w:numPr>
              <w:ind w:left="426" w:hanging="360"/>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15"/>
              </w:numPr>
              <w:rPr/>
            </w:pPr>
            <w:r>
              <w:rPr>
                <w:rFonts w:cs="Times New Roman" w:ascii="Times New Roman" w:hAnsi="Times New Roman"/>
                <w:sz w:val="21"/>
                <w:szCs w:val="21"/>
              </w:rPr>
              <w:t xml:space="preserve">První zálohová faktura na 30 %  kupní ceny bude vystavena po nabytí účinnosti smlouvy. Datum splatnosti je sjednán na 10 dnů ode dne doručení zálohové faktury kupujícímu. </w:t>
            </w:r>
          </w:p>
          <w:p>
            <w:pPr>
              <w:pStyle w:val="TextBodyIndent"/>
              <w:numPr>
                <w:ilvl w:val="0"/>
                <w:numId w:val="15"/>
              </w:numPr>
              <w:rPr/>
            </w:pPr>
            <w:r>
              <w:rPr>
                <w:rFonts w:cs="Times New Roman" w:ascii="Times New Roman" w:hAnsi="Times New Roman"/>
                <w:sz w:val="21"/>
                <w:szCs w:val="21"/>
              </w:rPr>
              <w:t xml:space="preserve">Druhá zálohová faktura na 60 % kupní ceny bude vystavena po doručení předmětu a potvrzení předávacího protokolu kupujícím. Datum splatnosti je sjednán na 30 dnů ode dne doručení zálohové faktury kupujícímu. </w:t>
            </w:r>
          </w:p>
          <w:p>
            <w:pPr>
              <w:pStyle w:val="TextBodyIndent"/>
              <w:numPr>
                <w:ilvl w:val="0"/>
                <w:numId w:val="15"/>
              </w:numPr>
              <w:rPr/>
            </w:pPr>
            <w:r>
              <w:rPr>
                <w:rFonts w:cs="Times New Roman" w:ascii="Times New Roman" w:hAnsi="Times New Roman"/>
                <w:sz w:val="21"/>
                <w:szCs w:val="21"/>
              </w:rPr>
              <w:t>Konečná faktura na 10 % kupní ceny bude vystavena po instalaci a uvedení předmětu koupě do provozu. Datum splatnosti je sjednán na 10 dnů ode dne doručení faktury kupujícímu.</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a Faktura bude mít náležitosti účetního dokladu podle zákona č. 563/1991 Sb., ve znění pozdějších předpisů a pokud je prodávající plátce DPH, náležitosti daňového dokladu podle zákona č. 235/2004 Sb. ve znění pozdějších předpisů. </w:t>
            </w:r>
            <w:r>
              <w:rPr>
                <w:rFonts w:cs="Times New Roman" w:ascii="Times New Roman" w:hAnsi="Times New Roman"/>
                <w:sz w:val="21"/>
                <w:szCs w:val="21"/>
                <w:u w:val="single"/>
              </w:rPr>
              <w:t>Faktura bude obsahovat název projektu a jeho registrační číslo.</w:t>
            </w:r>
            <w:r>
              <w:rPr>
                <w:rFonts w:cs="Times New Roman" w:ascii="Times New Roman" w:hAnsi="Times New Roman"/>
                <w:sz w:val="21"/>
                <w:szCs w:val="21"/>
              </w:rPr>
              <w:t xml:space="preserve">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26 day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26 dn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Technical university of Liberec, CXI, Budova „L“/Building „L“, Bendlova 1409/7, 461 17 Liberec, Czech Republi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CXI, Budova „L“, Bendlova 1409/7, 461 17 Libere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fldChar w:fldCharType="begin">
                <w:ffData>
                  <w:name w:val="Unnamed Copy 3"/>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THE SELLER MUST FILL IN THIS BOX minimum 24 months</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provide post-warranty service for at least 5 years from the expiry of the warranty period.</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fldChar w:fldCharType="begin">
                <w:ffData>
                  <w:name w:val="Unnamed Copy 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VYPLNÍ PRODÁVAJÍCÍ/ THE SELLER MUST FILL IN THIS BOX min. 24 měsíců</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rPr>
              <w:t xml:space="preserve"> </w:t>
            </w:r>
            <w:r>
              <w:rPr>
                <w:rFonts w:eastAsia="Times New Roman" w:cs="Times New Roman" w:ascii="Times New Roman" w:hAnsi="Times New Roman"/>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zajistí pozáruční servis po dobu minimálně 5 let od uplynutí záruční dob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8:00Z</dcterms:created>
  <dc:creator>user</dc:creator>
  <dc:description/>
  <cp:keywords/>
  <dc:language>en-US</dc:language>
  <cp:lastModifiedBy>Ivana Večeřová</cp:lastModifiedBy>
  <dcterms:modified xsi:type="dcterms:W3CDTF">2019-03-28T11:48:00Z</dcterms:modified>
  <cp:revision>6</cp:revision>
  <dc:subject/>
  <dc:title/>
</cp:coreProperties>
</file>