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070_Ve_Praní a žehlení prádla pro koleje a menzy TUL a Unihotel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rPr>
          <w:b/>
        </w:rPr>
        <w:t>070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8892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9-04-30T09:14:00Z</dcterms:modified>
  <cp:revision>19</cp:revision>
  <dc:subject/>
  <dc:title/>
</cp:coreProperties>
</file>