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93_Lo_ERDF_Osciloskop (FM_045)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jc w:val="both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9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ab/>
        <w:t>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čestně prohlašuje, že disponuje těmito doklady: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426" w:top="167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dcterms:modified xsi:type="dcterms:W3CDTF">2019-05-29T10:32:00Z</dcterms:modified>
  <cp:revision>19</cp:revision>
  <dc:subject/>
  <dc:title/>
</cp:coreProperties>
</file>