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– Čestné prohlášení prokazující splnění kvalifikace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Bezmezer"/>
        <w:shd w:fill="F7CAAC" w:val="clear"/>
        <w:tabs>
          <w:tab w:val="clear" w:pos="708"/>
          <w:tab w:val="left" w:pos="2268" w:leader="none"/>
        </w:tabs>
        <w:jc w:val="both"/>
        <w:rPr/>
      </w:pPr>
      <w:r>
        <w:rPr>
          <w:b/>
        </w:rPr>
        <w:t>Název zakázky</w:t>
      </w:r>
      <w:r>
        <w:rPr/>
        <w:t xml:space="preserve">: </w:t>
        <w:tab/>
        <w:tab/>
      </w:r>
      <w:r>
        <w:rPr>
          <w:b/>
          <w:bCs/>
        </w:rPr>
        <w:t>138_KV_Nákup výpočetní techniky pro střediska TUL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b/>
        </w:rPr>
        <w:t>Interní číslo zakázky</w:t>
      </w:r>
      <w:r>
        <w:rPr/>
        <w:t>:</w:t>
        <w:tab/>
        <w:tab/>
        <w:t>19/9615/138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 47 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oc. RNDr. Miroslav Brzezina, CSc., rektor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7CAAC" w:val="clear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u w:val="single"/>
        </w:rPr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dále jen 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elektronické originály dokladů prokazujících jeho kvalifikaci, příp. autorizované konverze dokladů v listinné podobě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/>
      </w:pPr>
      <w:r>
        <w:rPr/>
        <w:t xml:space="preserve">Účastník veřejné zakázky prohlašuje, že je dodavatelem, který </w:t>
      </w:r>
      <w:r>
        <w:rPr>
          <w:b/>
        </w:rPr>
        <w:t>splňuje základní způsobilost</w:t>
      </w:r>
      <w:r>
        <w:rPr/>
        <w:t xml:space="preserve"> dle ustanovení § 74 ZZVZ, tedy není dodavatelem, který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 je držitelem výpisu z obchodního rejstříku, pokud je v něm zapsán; či výpisu z jiné obdobné evidence, pokud je v ní zapsán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u w:val="single"/>
        </w:rPr>
      </w:pPr>
      <w:r>
        <w:rPr>
          <w:b/>
          <w:u w:val="single"/>
        </w:rPr>
        <w:t>Výše uvedené doklady nesmí být starší než tři měsíce přede dnem zahájení zadávacího řízení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hd w:fill="F7CAAC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lastní/nevlastní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Bezmezer"/>
        <w:jc w:val="both"/>
        <w:rPr/>
      </w:pPr>
      <w:r>
        <w:rPr/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Jméno a příjmení osoby/osob oprávněné</w:t>
        <w:tab/>
        <w:tab/>
        <w:tab/>
        <w:t>Podpis:</w:t>
      </w:r>
    </w:p>
    <w:p>
      <w:pPr>
        <w:pStyle w:val="Normal"/>
        <w:rPr/>
      </w:pPr>
      <w:r>
        <w:rPr/>
        <w:t>jednat za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134" w:right="1134" w:gutter="0" w:header="425" w:top="1822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4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| katerina.vaskovska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57150</wp:posOffset>
          </wp:positionV>
          <wp:extent cx="2068195" cy="267335"/>
          <wp:effectExtent l="0" t="0" r="0" b="0"/>
          <wp:wrapTight wrapText="bothSides">
            <wp:wrapPolygon edited="0">
              <wp:start x="-87" y="0"/>
              <wp:lineTo x="-87" y="20897"/>
              <wp:lineTo x="21600" y="20897"/>
              <wp:lineTo x="21600" y="0"/>
              <wp:lineTo x="-8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281940</wp:posOffset>
          </wp:positionV>
          <wp:extent cx="2980690" cy="4610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89" t="13217" r="2995" b="14368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99180</wp:posOffset>
              </wp:positionH>
              <wp:positionV relativeFrom="paragraph">
                <wp:posOffset>110490</wp:posOffset>
              </wp:positionV>
              <wp:extent cx="2537460" cy="545465"/>
              <wp:effectExtent l="0" t="0" r="0" b="0"/>
              <wp:wrapNone/>
              <wp:docPr id="3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37640" cy="545400"/>
                        <a:chOff x="0" y="0"/>
                        <a:chExt cx="2537640" cy="545400"/>
                      </a:xfrm>
                    </wpg:grpSpPr>
                    <pic:pic xmlns:pic="http://schemas.openxmlformats.org/drawingml/2006/picture">
                      <pic:nvPicPr>
                        <pic:cNvPr id="0" name="Obrázek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32400"/>
                          <a:ext cx="1544400" cy="51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4" descr="logo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701720" y="0"/>
                          <a:ext cx="83556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283.4pt;margin-top:8.7pt;width:199.8pt;height:42.95pt" coordorigin="5668,174" coordsize="3996,8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" stroked="f" o:allowincell="f" style="position:absolute;left:5668;top:225;width:2431;height:80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ázek 4" stroked="f" o:allowincell="f" style="position:absolute;left:8348;top:174;width:1315;height:82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810959"/>
        <w:left w:val="single" w:sz="4" w:space="4" w:color="810959"/>
        <w:bottom w:val="single" w:sz="4" w:space="1" w:color="810959"/>
        <w:right w:val="single" w:sz="4" w:space="4" w:color="810959"/>
      </w:pBdr>
      <w:shd w:fill="810959" w:val="clear"/>
      <w:jc w:val="center"/>
      <w:outlineLvl w:val="0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ahoma" w:hAnsi="Tahom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trike w:val="false"/>
      <w:dstrike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bCs/>
      <w:sz w:val="28"/>
      <w:szCs w:val="24"/>
      <w:shd w:fill="810959" w:val="clear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4:00Z</dcterms:created>
  <dc:creator>martina.dostalova</dc:creator>
  <dc:description/>
  <cp:keywords/>
  <dc:language>en-US</dc:language>
  <cp:lastModifiedBy>Kateřina Vaškovská</cp:lastModifiedBy>
  <cp:lastPrinted>2017-09-21T13:49:00Z</cp:lastPrinted>
  <dcterms:modified xsi:type="dcterms:W3CDTF">2019-08-09T12:00:00Z</dcterms:modified>
  <cp:revision>192</cp:revision>
  <dc:subject/>
  <dc:title/>
</cp:coreProperties>
</file>