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77_Ve_ERDF_Teplotně regulovatelná třepačka_FZS_018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77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67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0-15T12:12:00Z</dcterms:modified>
  <cp:revision>8</cp:revision>
  <dc:subject/>
  <dc:title/>
</cp:coreProperties>
</file>