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 xml:space="preserve">Příloha č. 2 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Technická univerzita v Liberci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tudentská 1402/2, 461 17 Liberec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Č: 467 47 885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2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ktroinstalace laboratoře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4961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Ing. Zdeněk Kůs, rektor TUL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ind w:right="-159" w:hanging="0"/>
        <w:rPr/>
      </w:pPr>
      <w:r>
        <w:rPr>
          <w:rFonts w:cs="Tahoma" w:ascii="Tahoma" w:hAnsi="Tahoma"/>
          <w:b/>
          <w:sz w:val="22"/>
          <w:szCs w:val="22"/>
        </w:rPr>
        <w:t>Identifikační údaje uchazeče: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439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u-li se vítězným dodavatelem, zavazuji se dodat dodavateli předmět zakázky nebo jeho část na základě smlouvy mně doručené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  <w:lang w:val="en-US" w:eastAsia="en-US"/>
      </w:rPr>
    </w:pPr>
    <w:r>
      <w:rPr>
        <w:b/>
        <w:bCs/>
        <w:color w:val="221E1F"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4478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65439642144D4AF4BDA53372AADCC175">
    <w:name w:val="65439642144D4AF4BDA53372AADCC17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5:00Z</dcterms:created>
  <dc:creator>martina.dostalova</dc:creator>
  <dc:description/>
  <cp:keywords/>
  <dc:language>en-US</dc:language>
  <cp:lastModifiedBy>Michala Paseková</cp:lastModifiedBy>
  <cp:lastPrinted>2012-12-04T10:16:00Z</cp:lastPrinted>
  <dcterms:modified xsi:type="dcterms:W3CDTF">2012-12-04T09:16:00Z</dcterms:modified>
  <cp:revision>3</cp:revision>
  <dc:subject/>
  <dc:title/>
</cp:coreProperties>
</file>