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h \z \t "nadp 1 J;1;nadp 2 J;2;nadp 3 J;3"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63233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ÚVOD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63233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  <w:tab/>
              <w:t>Identifikační údaje stavby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63233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</w:t>
              <w:tab/>
              <w:t>Základní informace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63233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</w:t>
              <w:tab/>
              <w:t>Dělící místa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63234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</w:t>
              <w:tab/>
              <w:t>Rozsah projektu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63234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chnické řešení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63234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</w:t>
              <w:tab/>
              <w:t>Základní technické údaje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63234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1</w:t>
              <w:tab/>
              <w:t>Napěťové soustavy, ochrana před nebezp. dotyk. nap. dle ČSN 33 2000-4-41 ed. 2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63234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2</w:t>
              <w:tab/>
              <w:t>Poruchové stavy, ochrana proti přetížení a zkratu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63234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3</w:t>
              <w:tab/>
              <w:t>Stupeň důležitosti dodávky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63234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4</w:t>
              <w:tab/>
              <w:t>Určení vnějších vlivů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63234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6</w:t>
              <w:tab/>
              <w:t>Použité normy a předpis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63234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7</w:t>
              <w:tab/>
              <w:t>Projektové podklady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63234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8</w:t>
              <w:tab/>
              <w:t>Popis technického řešení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63234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8.1</w:t>
              <w:tab/>
              <w:t>Úprava rozvaděče RH1.1-2, RH1.2-2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63234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8.2</w:t>
              <w:tab/>
              <w:t>Úprava rozvaděče  RH1.2-2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63234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8.3</w:t>
              <w:tab/>
              <w:t>Elektroinstalace – kabelové trasy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63234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8.4</w:t>
              <w:tab/>
              <w:t>Systém měření a řízení vypnutí - MaR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63234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8.5</w:t>
              <w:tab/>
              <w:t>Požární oddělení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63234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zpečnost a ochrana zdraví: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63234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VOZNÍ PODMÍNKY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63234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vedení stavby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6323418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6.</w:t>
              <w:tab/>
              <w:t>výkresová dokumentace</w:t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adp1J"/>
        <w:numPr>
          <w:ilvl w:val="0"/>
          <w:numId w:val="5"/>
        </w:numPr>
        <w:ind w:left="714" w:hanging="357"/>
        <w:rPr/>
      </w:pPr>
      <w:bookmarkStart w:id="0" w:name="__RefHeading___Toc326323396"/>
      <w:bookmarkEnd w:id="0"/>
      <w:r>
        <w:rPr/>
        <w:t>ÚVOD</w:t>
      </w:r>
    </w:p>
    <w:p>
      <w:pPr>
        <w:pStyle w:val="Nadp2J"/>
        <w:numPr>
          <w:ilvl w:val="1"/>
          <w:numId w:val="2"/>
        </w:numPr>
        <w:rPr/>
      </w:pPr>
      <w:bookmarkStart w:id="1" w:name="__RefHeading___Toc326323397"/>
      <w:bookmarkEnd w:id="1"/>
      <w:r>
        <w:rPr/>
        <w:t>Identifikační údaje stavb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Název stavby :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NAPÁJENÍ TECHNOLOGIÍ</w:t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vestor</w:t>
      </w:r>
      <w:r>
        <w:rPr>
          <w:rFonts w:cs="Times New Roman" w:ascii="Times New Roman" w:hAnsi="Times New Roman"/>
          <w:sz w:val="24"/>
          <w:szCs w:val="24"/>
        </w:rPr>
        <w:t xml:space="preserve"> :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Technická univerzita Liberec</w:t>
      </w:r>
    </w:p>
    <w:p>
      <w:pPr>
        <w:pStyle w:val="Nadp2J"/>
        <w:numPr>
          <w:ilvl w:val="1"/>
          <w:numId w:val="2"/>
        </w:numPr>
        <w:rPr/>
      </w:pPr>
      <w:bookmarkStart w:id="2" w:name="__RefHeading___Toc326323398"/>
      <w:r>
        <w:rPr/>
        <w:t>Základní informace</w:t>
      </w:r>
      <w:bookmarkEnd w:id="2"/>
      <w:r>
        <w:rPr/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Tato dokumentace v úrovni DZS (dokumentace pro zhotovení stavby) řeší napájení a havarijní vypnutí technologií pro rekuperaci v objektu L v Technické univerzitě Libere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Výchozí podklady: situace, požadavky investora a uživatele, normy ČSN, EN a legisl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V objektu L budou umístěny v technologické části 1.PP nová zařízení pro rekuperaci energie. Jedná se o nový POWER TRAIN, přestěhovaný ASYNCHRONNÍ DYNAMOMETR a a starou VÁLCOVOU BRZDU. Tento projekt řeší úpravu stávajícího rozvaděče RH  a osazení nových vývodů pro rozvaděče nových zařízení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Rekuperovaná energie se nesmí vracet do sítě a má sloužit pro pokrytí spotřeby budovy. Aby se zajistilo, že se energie nebude vracet do sítě, je doplněno řízení vypnutí jednotlivých zařízení. Systém měří proudy jednotlivých zařízení a přívodních vedení. Tyto proudy porovnává a zajišťuje to, aby nedošlo k dodávce energie do sítě. S dostatečným předstihem nejdříve zvukově a opticky signalizuje blížící se havarijní stav a poté vypne příslušné zařízení. Tato signalizace bude umístěna v 1.pp a bude doplněna možností dálkového ovládání zapnutí/vypnutí zaříz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Dále je součástí tohoto projektu vývod do velína válcové brzdy v místnosti 01.02 v 1.pp, který bude napájen z RH.</w:t>
      </w:r>
    </w:p>
    <w:p>
      <w:pPr>
        <w:pStyle w:val="Nadp2J"/>
        <w:numPr>
          <w:ilvl w:val="1"/>
          <w:numId w:val="2"/>
        </w:numPr>
        <w:rPr/>
      </w:pPr>
      <w:bookmarkStart w:id="3" w:name="__RefHeading___Toc326323399"/>
      <w:bookmarkEnd w:id="3"/>
      <w:r>
        <w:rPr/>
        <w:t>Dělící mí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Na vstupní straně nn</w:t>
        <w:tab/>
        <w:t xml:space="preserve">- rozvaděč RH1.1-2 a RH1.1-1  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vývodní straně nn-  vstupní svorky (kabely zakončeny oky) rozvaděčů zařízení 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vaděč R-PT – power train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vaděč R-VB – válcová brzda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vaděč R-AD – asynchronní dynamometr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vod 100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Y A ROZSAH DODÁVEK BAREVNĚ ZNAČENÉ V VÝKRESOVÉ ČÁSTI P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lá barva – hotové, zrealizované firmou ROSS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Zelená barva – realizuje firma ROSS na základě předaných podkladů od TUL, termín realizace cca 7/2012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Červená barva – požadavek na rozšíření díla z strany TUL, termín realizace cca 6/2012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Modrá barva – změna vyplívající z jiného napájení objektu L, termín realizace dle provedení nové přípojky z objektu G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adp2J"/>
        <w:numPr>
          <w:ilvl w:val="1"/>
          <w:numId w:val="2"/>
        </w:numPr>
        <w:rPr/>
      </w:pPr>
      <w:bookmarkStart w:id="4" w:name="__RefHeading___Toc326323400"/>
      <w:r>
        <w:rPr/>
        <w:t>Rozsah projektu</w:t>
      </w:r>
      <w:bookmarkEnd w:id="4"/>
      <w:r>
        <w:rPr/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rozvaděče R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pro budoucí napájení objektu z nové trafostanice 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ové trasy pro napájení rozvaděčů R-PT, R-VB a R-A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cí vývod do velínu válcové brzdy v 1.pp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brojení rozvaděče R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dodávané rekuperované energie ze zařízení a řízení a signalizaci havarijního vypnutí těchto zařízení</w:t>
      </w:r>
      <w:r>
        <w:br w:type="page"/>
      </w:r>
    </w:p>
    <w:p>
      <w:pPr>
        <w:pStyle w:val="Nadp1J"/>
        <w:numPr>
          <w:ilvl w:val="0"/>
          <w:numId w:val="5"/>
        </w:numPr>
        <w:ind w:left="714" w:hanging="357"/>
        <w:rPr/>
      </w:pPr>
      <w:bookmarkStart w:id="5" w:name="__RefHeading___Toc326323401"/>
      <w:bookmarkEnd w:id="5"/>
      <w:r>
        <w:rPr/>
        <w:t>technické řešení</w:t>
      </w:r>
    </w:p>
    <w:p>
      <w:pPr>
        <w:pStyle w:val="Nadp2J"/>
        <w:numPr>
          <w:ilvl w:val="1"/>
          <w:numId w:val="2"/>
        </w:numPr>
        <w:rPr/>
      </w:pPr>
      <w:bookmarkStart w:id="6" w:name="__RefHeading___Toc326323402"/>
      <w:bookmarkEnd w:id="6"/>
      <w:r>
        <w:rPr/>
        <w:t>Základní technické údaj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adp3J"/>
        <w:numPr>
          <w:ilvl w:val="2"/>
          <w:numId w:val="2"/>
        </w:numPr>
        <w:rPr/>
      </w:pPr>
      <w:bookmarkStart w:id="7" w:name="__RefHeading___Toc326323403"/>
      <w:bookmarkEnd w:id="7"/>
      <w:r>
        <w:rPr/>
        <w:t>Napěťové soustavy, ochrana před nebezp. dotyk. nap. dle ČSN 33 2000-4-41 ed. 2</w:t>
      </w:r>
    </w:p>
    <w:p>
      <w:pPr>
        <w:pStyle w:val="Normal"/>
        <w:ind w:left="707" w:firstLine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7" w:firstLine="13"/>
        <w:rPr/>
      </w:pPr>
      <w:r>
        <w:rPr>
          <w:rFonts w:cs="Times New Roman" w:ascii="Times New Roman" w:hAnsi="Times New Roman"/>
        </w:rPr>
        <w:t>nn – 3/PEN ~ 50 Hz, 400/230 V, TN-C, ochrana automatickým odpojením od zdroje</w:t>
      </w:r>
    </w:p>
    <w:p>
      <w:pPr>
        <w:pStyle w:val="Nadp3J"/>
        <w:numPr>
          <w:ilvl w:val="2"/>
          <w:numId w:val="2"/>
        </w:numPr>
        <w:rPr/>
      </w:pPr>
      <w:bookmarkStart w:id="8" w:name="__RefHeading___Toc326323404"/>
      <w:bookmarkEnd w:id="8"/>
      <w:r>
        <w:rPr/>
        <w:t>Poruchové stavy, ochrana proti přetížení a zkrat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V rozvodu nn jsou instalovány jističe a pojistk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adp3J"/>
        <w:numPr>
          <w:ilvl w:val="2"/>
          <w:numId w:val="2"/>
        </w:numPr>
        <w:rPr>
          <w:lang w:val="cs-CZ"/>
        </w:rPr>
      </w:pPr>
      <w:bookmarkStart w:id="9" w:name="__RefHeading___Toc326323405"/>
      <w:bookmarkEnd w:id="9"/>
      <w:r>
        <w:rPr>
          <w:lang w:val="cs-CZ"/>
        </w:rPr>
        <w:t>Stupeň důležitosti dodávk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Dle ČSN 34 1610 je dodávka zařazena do 3. stupně. Postačuje napájení z jednoho zdroj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adp3J"/>
        <w:numPr>
          <w:ilvl w:val="2"/>
          <w:numId w:val="2"/>
        </w:numPr>
        <w:rPr>
          <w:lang w:val="cs-CZ"/>
        </w:rPr>
      </w:pPr>
      <w:bookmarkStart w:id="10" w:name="__RefHeading___Toc326323406"/>
      <w:bookmarkEnd w:id="10"/>
      <w:r>
        <w:rPr>
          <w:lang w:val="cs-CZ"/>
        </w:rPr>
        <w:t>Určení vnějších vlivů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V projektu výstavby budovy L bylo provedeno komisionální určení vnějších vlivů působících na elektrická zařízení. Výsledný platný protokol byl zpracován především dle norem ČSN 33 2000-1 ed. 2, ČSN 33 2000-5-51 ed. 3, ČSN 33 2000-4-43 ed. 2 včetně změny Z1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adp2J"/>
        <w:numPr>
          <w:ilvl w:val="1"/>
          <w:numId w:val="2"/>
        </w:numPr>
        <w:rPr/>
      </w:pPr>
      <w:bookmarkStart w:id="11" w:name="__RefHeading___Toc326323407"/>
      <w:bookmarkEnd w:id="11"/>
      <w:r>
        <w:rPr/>
        <w:t>Použité normy a předpis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N 33 0120</w:t>
        <w:tab/>
        <w:tab/>
        <w:tab/>
        <w:t>Normalizovaná napětí IE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N 33 0165</w:t>
        <w:tab/>
        <w:tab/>
        <w:tab/>
        <w:t>Značení vodičů barvami nebo číslicem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N 33 2000-1 ed. 2</w:t>
        <w:tab/>
        <w:tab/>
        <w:t>Elektrické instalace nízkého napět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N 33 2000-4-41 ed. 2</w:t>
        <w:tab/>
        <w:tab/>
        <w:t>Ochrana před úrazem elektrickým proude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N 33 2000-4-43 ed. 2</w:t>
        <w:tab/>
        <w:tab/>
        <w:t>Bezpečnost - Ochrana před nadproud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N 33 2000-5-51 ed. 3</w:t>
        <w:tab/>
        <w:tab/>
        <w:t>Výběr a stavba elektrických zaříz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SN 33 2000-5-52</w:t>
        <w:tab/>
        <w:tab/>
        <w:t>Výběr soustav a stavba ved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N 33 2000-5-523 ed. 2</w:t>
        <w:tab/>
        <w:tab/>
        <w:t>Dovolené proud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SN EN 60529 </w:t>
        <w:tab/>
        <w:tab/>
        <w:tab/>
        <w:t>Stupně ochrany krytem (krytí - IP kód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SN ISO 3864 </w:t>
        <w:tab/>
        <w:tab/>
        <w:tab/>
        <w:t>Bezpečnostní barvy a bezpečnostní značk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adp2J"/>
        <w:numPr>
          <w:ilvl w:val="1"/>
          <w:numId w:val="2"/>
        </w:numPr>
        <w:rPr/>
      </w:pPr>
      <w:bookmarkStart w:id="12" w:name="__RefHeading___Toc326323408"/>
      <w:bookmarkEnd w:id="12"/>
      <w:r>
        <w:rPr/>
        <w:t>Projektové podklad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vnějších vlivů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dávací dokumentace stavb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resová dokumentace stavební část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jištění od Mezservi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adp2J"/>
        <w:numPr>
          <w:ilvl w:val="1"/>
          <w:numId w:val="2"/>
        </w:numPr>
        <w:rPr/>
      </w:pPr>
      <w:bookmarkStart w:id="13" w:name="__RefHeading___Toc326323409"/>
      <w:bookmarkEnd w:id="13"/>
      <w:r>
        <w:rPr/>
        <w:t>Popis technického řešení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adp3J"/>
        <w:numPr>
          <w:ilvl w:val="2"/>
          <w:numId w:val="2"/>
        </w:numPr>
        <w:rPr>
          <w:lang w:val="cs-CZ"/>
        </w:rPr>
      </w:pPr>
      <w:bookmarkStart w:id="14" w:name="__RefHeading___Toc326323410"/>
      <w:bookmarkEnd w:id="14"/>
      <w:r>
        <w:rPr>
          <w:lang w:val="cs-CZ"/>
        </w:rPr>
        <w:t>Úprava rozvaděče RH1.1-2, RH1.2-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Rozvaděčová spojka bude bude přemístěna z pole č.2 rozvaděče RH1.1-2 do pole č. 3 na rezervní pojistkový vývod 103. Pojistkový vývod bude vyzbrojen nožovými pojistkami 630A.</w:t>
      </w:r>
    </w:p>
    <w:p>
      <w:pPr>
        <w:pStyle w:val="Odstavecseseznamem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Po přemístění rozvaděčové spojky bude pole č.2 rozvaděče RH1.1-2 prázdné. Toto pole bude sloužit pro budoucí připojení nového napájení z trafostanice v objektu G.</w:t>
      </w:r>
    </w:p>
    <w:p>
      <w:pPr>
        <w:pStyle w:val="Odstavecseseznamem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Přívodní pole č.1 a pole č.2 budou navíc vybaveny pro měření proudů pro řídící systém MaR měřícími transformátory proudu (MTP) a měřícími převodníky proudu (MPP).</w:t>
      </w:r>
    </w:p>
    <w:p>
      <w:pPr>
        <w:pStyle w:val="Odstavecseseznamem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Rozvaděč bude doplněn o 2 prostorové rezervy (nová pole č. 7 a 8) </w:t>
      </w:r>
    </w:p>
    <w:p>
      <w:pPr>
        <w:pStyle w:val="Odstavecseseznamem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V poli č.5 bude vyzbrojen rezervní pojistkový vývod pro velín válcové brzdy pojistkovými vložkami 100A </w:t>
      </w:r>
    </w:p>
    <w:p>
      <w:pPr>
        <w:pStyle w:val="Odstavecseseznamem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V poli č.6 bude vyzbrojen nový vývod pro rozvaděč R-PT s jištěním dle požadavků Mezservisu 1200A. Pro potřeby měření bude vybaven měřícími transformátory proudu (MTP) a měřícími převodníky proudu (MPP). Pro vypnutí vývodu ze systému bude jistič vybaven motorovým pohonem.</w:t>
      </w:r>
    </w:p>
    <w:p>
      <w:pPr>
        <w:pStyle w:val="Odstavecseseznamem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V poli č.7 budou vyzbrojeny nové vývody pro rozvaděče R-VB a R-AD. Dle požadavků Mezservisu bude rozvaděč R-VB mít jištění 360A a rozvaděč R-AD 700A. Pro potřeby měření budou vybaven měřícími transformátory proudu (MTP) a měřícími převodníky proudu (MPP). Pro vypnutí vývodů ze systému budou jističe vybaveny motorovými pohony.</w:t>
      </w:r>
    </w:p>
    <w:p>
      <w:pPr>
        <w:pStyle w:val="Odstavecseseznamem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V novém poli č.8 bude vytvořen bod rozdělení a budou sem přemístěny spotřeby z pole č.5. Současně zde bude umístěn řídící systém MaR pro měření proudů a řízení a signalizaci vypnutí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adp3J"/>
        <w:numPr>
          <w:ilvl w:val="2"/>
          <w:numId w:val="2"/>
        </w:numPr>
        <w:rPr/>
      </w:pPr>
      <w:bookmarkStart w:id="15" w:name="__RefHeading___Toc326323411"/>
      <w:bookmarkEnd w:id="15"/>
      <w:r>
        <w:rPr/>
        <w:t>Úprava rozvaděče  RH1.2-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V poli č.2 budou na rezervní vývody 103 a 104 připojeny kabely AYKY 3x240+120 z budovy E a výměníkové stanice VS. Pojistkové spodky budou doplněny vložkami 315A.</w:t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Stávající rozvaděč bude doplněn o 3 prostorové rezerv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adp3J"/>
        <w:numPr>
          <w:ilvl w:val="2"/>
          <w:numId w:val="2"/>
        </w:numPr>
        <w:rPr>
          <w:rFonts w:ascii="TimesNewRomanPSMT;Times New Roman" w:hAnsi="TimesNewRomanPSMT;Times New Roman" w:cs="TimesNewRomanPSMT;Times New Roman"/>
          <w:szCs w:val="24"/>
        </w:rPr>
      </w:pPr>
      <w:bookmarkStart w:id="16" w:name="__RefHeading___Toc326323412"/>
      <w:bookmarkEnd w:id="16"/>
      <w:r>
        <w:rPr>
          <w:rFonts w:cs="TimesNewRomanPSMT;Times New Roman" w:ascii="TimesNewRomanPSMT;Times New Roman" w:hAnsi="TimesNewRomanPSMT;Times New Roman"/>
          <w:szCs w:val="24"/>
          <w:lang w:val="cs-CZ"/>
        </w:rPr>
        <w:t>Elektroinstalace – kabelové trasy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Napájecí trasy od rozvaděče RH k jednotlivým rozvaděčům zařízení budou vedeny v souběhu se stávajícími trasami. </w:t>
      </w:r>
    </w:p>
    <w:p>
      <w:pPr>
        <w:pStyle w:val="Normal"/>
        <w:numPr>
          <w:ilvl w:val="0"/>
          <w:numId w:val="4"/>
        </w:numPr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cs-CZ"/>
        </w:rPr>
        <w:t>Kabelová trasa k rozvaděči R-PT: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napájení bude provedeno novými kabely 4xAYKY 3x240+120. Z rozvaděče RH1.1-2 v 2.pp bude napájení vedeno ve stávající trase v novém žlabu 400/100 (společně s kabely pro napájení R-AD). V 1.pp bude kabel veden ve stávajícím kabelovém kanále a v místnosti 01.15 bude veden v novém kabelové žlabu 300/1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cs-CZ"/>
        </w:rPr>
        <w:t>Kabelová trasa k rozvaděči R-AD: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napájení bude provedeno novými kabely 2xAYKY 3x240+120. Z rozvaděče RH1.1-2 v 2.pp bude napájení vedeno v novém žlabu 400/100 (společně s kabely pro napájení R-PT). V 1.pp bude kabel veden ve stávajícím kabelovém kanále až k rozvaděči.</w:t>
      </w:r>
    </w:p>
    <w:p>
      <w:pPr>
        <w:pStyle w:val="Normal"/>
        <w:numPr>
          <w:ilvl w:val="0"/>
          <w:numId w:val="4"/>
        </w:numPr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cs-CZ"/>
        </w:rPr>
        <w:t>Kabelová trasa k rozvaděči R-VB: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napájení bude provedeno stávajícími rezervními kabely 2xAYKY 3x150+70, které jsou smotány u rozvaděče RT01.4. Zde budou kabely naspojkovány k novým kabelů stejné dimenze a k rozvaděči R-VB povedou v novém žlab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cs-CZ"/>
        </w:rPr>
        <w:t>Kabelová trasa k vývodu do velínu válcové brzdy: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napájení bude provedeno novým kabelem AYKY 4x50. Z rozvaděče RH1.1-2 v 2.pp bude napájení vedeno v novém žlabu 400/100 (společně s kabely pro napájení R-PT a R-VB). V 1.pp bude kabel veden ve stávajícím kabelovém žlabu.</w:t>
      </w:r>
    </w:p>
    <w:p>
      <w:pPr>
        <w:pStyle w:val="Normal"/>
        <w:numPr>
          <w:ilvl w:val="0"/>
          <w:numId w:val="4"/>
        </w:numPr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Kabelová trasa k ovládací skříni MX01.50 a signalizační houkačce HOU1 bude vedena ve stávající kabelové trase. K houkačce bude veden kabel CYKY 3x1,5 a k ovládací skříni kabely 3xJYTY 7x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adp3J"/>
        <w:numPr>
          <w:ilvl w:val="2"/>
          <w:numId w:val="2"/>
        </w:numPr>
        <w:rPr>
          <w:rFonts w:ascii="TimesNewRomanPSMT;Times New Roman" w:hAnsi="TimesNewRomanPSMT;Times New Roman" w:cs="TimesNewRomanPSMT;Times New Roman"/>
          <w:szCs w:val="24"/>
          <w:lang w:val="cs-CZ"/>
        </w:rPr>
      </w:pPr>
      <w:bookmarkStart w:id="17" w:name="__RefHeading___Toc326323413"/>
      <w:bookmarkEnd w:id="17"/>
      <w:r>
        <w:rPr>
          <w:rFonts w:cs="TimesNewRomanPSMT;Times New Roman" w:ascii="TimesNewRomanPSMT;Times New Roman" w:hAnsi="TimesNewRomanPSMT;Times New Roman"/>
          <w:szCs w:val="24"/>
          <w:lang w:val="cs-CZ"/>
        </w:rPr>
        <w:t>Systém měření a řízení vypnutí - MaR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Pro zajištění správného chodu jednotlivých zařízení a zabránění dodávce energie do sítě budou nová zařízení doplněna o kompaktní řídící systém např. AMAP99S. Systém bude umístěn v rozvaděči RH1.1-2 v poli č.8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cs-CZ"/>
        </w:rPr>
        <w:t>Vstupy systému –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hodnoty proudů jednotlivých zařízení (R-PT,R-AD a R-VB) a přívodů do budovy. Pro vstup do systému budou veličiny upraveny na vhodnou velikost přes měřící transformátory proudu a měřící převodníky proudu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cs-CZ"/>
        </w:rPr>
        <w:t xml:space="preserve">Výstupy systému –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ovládání zapnutí/vypnutí jednotlivých zařízení pomocí ovládání motorového pohonu příslušného jističe.</w:t>
      </w:r>
    </w:p>
    <w:p>
      <w:pPr>
        <w:pStyle w:val="Normal"/>
        <w:ind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cs-CZ"/>
        </w:rPr>
        <w:tab/>
        <w:t>Signalizace a ovládání - v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 1.pp bude umístěna ovládací skříň MX01.50, která bude sloužit k signalizaci havarijních stavů. Bude pro každé zařízení vybavena kontrolkami pro signalizaci blížícího se stavu vypnutí (oranžová) a vypnutí jističe zařízení (červená kontrolka). Zároveň bude vybavena dvojicí tlačítek pro zapnutí a vypnutí daného zařízení. Současně bude kromě optické signalizace poblíž ovládací skříňky umístěna houkačka HOU1 pro zvukovou signalizaci blížícího se stavu vypnutí. </w:t>
      </w:r>
    </w:p>
    <w:p>
      <w:pPr>
        <w:pStyle w:val="Nadp3J"/>
        <w:numPr>
          <w:ilvl w:val="2"/>
          <w:numId w:val="2"/>
        </w:numPr>
        <w:rPr>
          <w:rFonts w:ascii="TimesNewRomanPSMT;Times New Roman" w:hAnsi="TimesNewRomanPSMT;Times New Roman" w:cs="TimesNewRomanPSMT;Times New Roman"/>
          <w:szCs w:val="24"/>
        </w:rPr>
      </w:pPr>
      <w:bookmarkStart w:id="18" w:name="__RefHeading___Toc326323414"/>
      <w:bookmarkEnd w:id="18"/>
      <w:r>
        <w:rPr>
          <w:rFonts w:cs="TimesNewRomanPSMT;Times New Roman" w:ascii="TimesNewRomanPSMT;Times New Roman" w:hAnsi="TimesNewRomanPSMT;Times New Roman"/>
          <w:szCs w:val="24"/>
          <w:lang w:val="cs-CZ"/>
        </w:rPr>
        <w:t>Požární odděl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Vzhledem k tomu, že kabelové trasy probíhají přes požárně dělicí konstrukce (stropy a stěny), musí v těchto místech být provedeno řádné požární utěsně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Prostupy tras elektrorozvodů, které budou tvořeny svazkem vodičů, který prostupuje jedním otvorem a mají izolace (povrchové vrstvy) šířící požár a jejich celková hmotnost je větší než 1,00 kg.m-1, musí být v místě prostupu požárně dělicími konstrukcemi (stěny, stropy) provedeny jako požární ucpávky v souladu s ČSN 73 0802, tzn. zajištění požární odolnosti EI shodné s požární odolností požadované na stavební konstrukci, kterou prostupují, maximálně však 45 minu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Prostupy musí být provedeny odbornou firmou s oprávněním k této činnosti v ČR. </w:t>
      </w:r>
    </w:p>
    <w:p>
      <w:pPr>
        <w:pStyle w:val="Normal"/>
        <w:autoSpaceDE w:val="false"/>
        <w:spacing w:lineRule="auto" w:line="240" w:before="0" w:after="0"/>
        <w:ind w:left="357"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357"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  <w:r>
        <w:br w:type="page"/>
      </w:r>
    </w:p>
    <w:p>
      <w:pPr>
        <w:pStyle w:val="Nadp1J"/>
        <w:numPr>
          <w:ilvl w:val="0"/>
          <w:numId w:val="5"/>
        </w:numPr>
        <w:ind w:left="714" w:hanging="357"/>
        <w:rPr/>
      </w:pPr>
      <w:bookmarkStart w:id="19" w:name="__RefHeading___Toc326323415"/>
      <w:bookmarkEnd w:id="19"/>
      <w:r>
        <w:rPr/>
        <w:t>Bezpečnost a ochrana zdrav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Postup prací musí být koordinován se zřetelem na možnosti provozu a bezpečnost a ochranu zdraví při prá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Při montážních pracích elektro prováděných pod napětím nebo v jeho blízkosti se musí postupovat v souladu s příslušnými ČSN. Osoby pracující na elektrickém zařízení musí rovněž dodržet místní pracovní, povozní a bezpečnostní předpisy a používat vždy náležité ochranné a pracovní pomůc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Zařízení, na kterých je prováděna pracovní činnost musí mít všechny živé části spolehlivě odpojeny a označeny bezpečnostními sděleními (např. „Nezapínej - na zařízení se pracuje”), pokud není povolena práce pod napětí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Elektrická zařízení uváděná do provozu po částech musí mít nehotové části spolehlivě odpojeny a zabezpečeny proti nežádoucímu zapojení, popřípadě musí být jinak zajištěny, aby ve stavu pod napětím nedošlo k ohrožení osob. Elektrické zařízení musí být revidováno před uvedením do provoz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Elektrické zařízení musí být pravidelně kontrolováno a udržováno v takovém stavu, aby byla zajištěna jejich správná činnost a aby byly dodrženy požadavky elektrické a mechanické bezpečnosti a požadavky ostatních předpisů a norem. Všechny poruchy a závady musí být neprodleně odstraně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Obsluhu elektrických zařízení mohou vykonávat jen osoby s kvalifikací nejméně pro osoby poučené ve smyslu §4 vyhl. ČÚBP a ČBÚ č.50/78 Sb. a ČSN 34 31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Údržbu elektrického zařízení je nutno provádět podle provozního řádu a platných bezpečnostních předpisů. Údržbu elektrické instalace a ostatních elektrických zařízení při otevřených dveřích nebo sejmutých krytech mohou vykonávat osoby s kvalifikací nejméně pro osoby znalé ve smyslu §5 vyhl. ČÚBP a ČBÚ č.50/78 Sb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adp1J"/>
        <w:numPr>
          <w:ilvl w:val="0"/>
          <w:numId w:val="5"/>
        </w:numPr>
        <w:ind w:left="714" w:hanging="357"/>
        <w:rPr/>
      </w:pPr>
      <w:bookmarkStart w:id="20" w:name="__RefHeading___Toc326323416"/>
      <w:bookmarkEnd w:id="20"/>
      <w:r>
        <w:rPr/>
        <w:t>PROVOZNÍ PODMÍN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uvedení do provozu je nutné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ení stanice ochrannými a pracovními pomůckam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dný stav s projektovou dokumentac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zí revize dle ČS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xní vyzkouš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kolení obsluhy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rovoz a údržbu je nutné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ení předpisů a norem, zejména ČSN EN 50110-1 ed.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isy výrobce zaříz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cké revize dle příslušných norem a předpisů</w:t>
      </w:r>
    </w:p>
    <w:p>
      <w:pPr>
        <w:pStyle w:val="Nadp1J"/>
        <w:numPr>
          <w:ilvl w:val="0"/>
          <w:numId w:val="5"/>
        </w:numPr>
        <w:ind w:left="714" w:hanging="357"/>
        <w:rPr/>
      </w:pPr>
      <w:bookmarkStart w:id="21" w:name="__RefHeading___Toc326323417"/>
      <w:bookmarkEnd w:id="21"/>
      <w:r>
        <w:rPr/>
        <w:t>provedení stavb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Při montáži je nutno dodržet veškeré platné předpisy a ČSN. Před uvedením zařízení do trvalého užívání je nutno provést výchozí revize dle ČSN 33 1500, ČSN 33 2000-6, ČSN EN 62305-1 až 5 a dalších souvisejících norem a předpisů</w:t>
      </w:r>
    </w:p>
    <w:p>
      <w:pPr>
        <w:pStyle w:val="Nadp1J"/>
        <w:numPr>
          <w:ilvl w:val="0"/>
          <w:numId w:val="5"/>
        </w:numPr>
        <w:ind w:left="714" w:hanging="357"/>
        <w:rPr>
          <w:lang w:val="cs-CZ"/>
        </w:rPr>
      </w:pPr>
      <w:bookmarkStart w:id="22" w:name="__RefHeading___Toc326323418"/>
      <w:bookmarkEnd w:id="22"/>
      <w:r>
        <w:rPr>
          <w:lang w:val="cs-CZ"/>
        </w:rPr>
        <w:t>výkresová dokumentac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rozvaděče RH1.1-1,RH1.1-2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 – měření a řízení vypnutí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cí skříň MX01.50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ové schém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dorys 2.PP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dorys 1.P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b/>
        <w:bCs/>
        <w:i/>
        <w:sz w:val="24"/>
      </w:rPr>
      <w:t>ROSS Holding a.s.</w:t>
      <w:tab/>
      <w:tab/>
    </w:r>
    <w:r>
      <w:rPr>
        <w:rFonts w:cs="Times New Roman" w:ascii="Times New Roman" w:hAnsi="Times New Roman"/>
        <w:i/>
        <w:sz w:val="24"/>
      </w:rPr>
      <w:t xml:space="preserve">List:  </w:t>
    </w:r>
    <w:r>
      <w:rPr>
        <w:rStyle w:val="PageNumber"/>
        <w:rFonts w:cs="Times New Roman" w:ascii="Times New Roman" w:hAnsi="Times New Roman"/>
        <w:i/>
        <w:sz w:val="24"/>
      </w:rPr>
      <w:fldChar w:fldCharType="begin"/>
    </w:r>
    <w:r>
      <w:rPr>
        <w:rStyle w:val="PageNumber"/>
        <w:sz w:val="24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i/>
        <w:rFonts w:cs="Times New Roman" w:ascii="Times New Roman" w:hAnsi="Times New Roman"/>
      </w:rPr>
      <w:fldChar w:fldCharType="separate"/>
    </w:r>
    <w:r>
      <w:rPr>
        <w:rStyle w:val="PageNumber"/>
        <w:sz w:val="24"/>
        <w:i/>
        <w:rFonts w:cs="Times New Roman" w:ascii="Times New Roman" w:hAnsi="Times New Roman"/>
      </w:rPr>
      <w:t>10</w:t>
    </w:r>
    <w:r>
      <w:rPr>
        <w:rStyle w:val="PageNumber"/>
        <w:sz w:val="24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4"/>
      </w:rPr>
      <w:t>/</w:t>
    </w:r>
    <w:r>
      <w:rPr>
        <w:rStyle w:val="PageNumber"/>
        <w:rFonts w:cs="Times New Roman" w:ascii="Times New Roman" w:hAnsi="Times New Roman"/>
        <w:i/>
        <w:sz w:val="24"/>
      </w:rPr>
      <w:fldChar w:fldCharType="begin"/>
    </w:r>
    <w:r>
      <w:rPr>
        <w:rStyle w:val="PageNumber"/>
        <w:sz w:val="24"/>
        <w:i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i/>
        <w:rFonts w:cs="Times New Roman" w:ascii="Times New Roman" w:hAnsi="Times New Roman"/>
      </w:rPr>
      <w:fldChar w:fldCharType="separate"/>
    </w:r>
    <w:r>
      <w:rPr>
        <w:rStyle w:val="PageNumber"/>
        <w:sz w:val="24"/>
        <w:i/>
        <w:rFonts w:cs="Times New Roman" w:ascii="Times New Roman" w:hAnsi="Times New Roman"/>
      </w:rPr>
      <w:t>10</w:t>
    </w:r>
    <w:r>
      <w:rPr>
        <w:rStyle w:val="PageNumber"/>
        <w:sz w:val="24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i/>
        <w:i/>
        <w:sz w:val="28"/>
      </w:rPr>
    </w:pPr>
    <w:r>
      <w:rPr>
        <w:rFonts w:cs="Times New Roman" w:ascii="Times New Roman" w:hAnsi="Times New Roman"/>
        <w:bCs/>
        <w:i/>
        <w:sz w:val="28"/>
      </w:rPr>
      <w:t>TECHNICKÁ ZPRÁV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lang w:val="cs-CZ"/>
      </w:rPr>
    </w:pPr>
    <w:r>
      <w:rPr>
        <w:rFonts w:cs="Times New Roman" w:ascii="Times New Roman" w:hAnsi="Times New Roman"/>
        <w:i/>
        <w:sz w:val="24"/>
        <w:lang w:val="cs-CZ"/>
      </w:rPr>
      <w:t>TUL Liberec</w:t>
    </w:r>
  </w:p>
  <w:p>
    <w:pPr>
      <w:pStyle w:val="Header"/>
      <w:spacing w:lineRule="auto" w:line="240" w:before="0" w:after="0"/>
      <w:ind w:hanging="0"/>
      <w:jc w:val="center"/>
      <w:rPr>
        <w:i/>
        <w:i/>
        <w:lang w:val="cs-CZ"/>
      </w:rPr>
    </w:pPr>
    <w:r>
      <w:rPr>
        <w:rFonts w:cs="Calibri"/>
        <w:i/>
        <w:lang w:val="cs-CZ"/>
      </w:rPr>
      <w:t xml:space="preserve">           </w:t>
    </w:r>
    <w:r>
      <w:rPr>
        <w:i/>
        <w:lang w:val="cs-CZ"/>
      </w:rPr>
      <w:t xml:space="preserve">Napájení  technologií </w:t>
    </w:r>
  </w:p>
  <w:p>
    <w:pPr>
      <w:pStyle w:val="Header"/>
      <w:spacing w:lineRule="auto" w:line="240" w:before="0" w:after="0"/>
      <w:rPr>
        <w:i/>
        <w:i/>
        <w:lang w:val="cs-CZ"/>
      </w:rPr>
    </w:pPr>
    <w:r>
      <w:rPr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673"/>
        </w:tabs>
        <w:ind w:left="1673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3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60" w:after="60"/>
      <w:jc w:val="center"/>
    </w:pPr>
    <w:rPr>
      <w:rFonts w:ascii="Arial" w:hAnsi="Arial" w:eastAsia="Times New Roman" w:cs="Arial"/>
      <w:b/>
      <w:kern w:val="2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dp1J">
    <w:name w:val="nadp 1 J"/>
    <w:basedOn w:val="Heading1"/>
    <w:next w:val="Normal"/>
    <w:qFormat/>
    <w:pPr>
      <w:keepLines/>
      <w:numPr>
        <w:ilvl w:val="0"/>
        <w:numId w:val="5"/>
      </w:numPr>
      <w:tabs>
        <w:tab w:val="clear" w:pos="709"/>
        <w:tab w:val="left" w:pos="454" w:leader="none"/>
      </w:tabs>
      <w:spacing w:lineRule="auto" w:line="240" w:before="480" w:after="120"/>
      <w:ind w:left="714" w:hanging="357"/>
      <w:jc w:val="both"/>
      <w:outlineLvl w:val="9"/>
    </w:pPr>
    <w:rPr>
      <w:rFonts w:ascii="Times New Roman" w:hAnsi="Times New Roman" w:cs="Times New Roman"/>
      <w:caps/>
      <w:kern w:val="0"/>
      <w:sz w:val="28"/>
      <w:szCs w:val="20"/>
    </w:rPr>
  </w:style>
  <w:style w:type="paragraph" w:styleId="Nadp2J">
    <w:name w:val="nadp 2 J"/>
    <w:next w:val="Normal"/>
    <w:qFormat/>
    <w:pPr>
      <w:widowControl/>
      <w:numPr>
        <w:ilvl w:val="0"/>
        <w:numId w:val="2"/>
      </w:numPr>
      <w:tabs>
        <w:tab w:val="left" w:pos="709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b/>
      <w:bCs/>
      <w:iCs/>
      <w:color w:val="auto"/>
      <w:sz w:val="26"/>
      <w:szCs w:val="20"/>
      <w:u w:val="single"/>
      <w:lang w:val="cs-CZ" w:bidi="ar-SA" w:eastAsia="zh-CN"/>
    </w:rPr>
  </w:style>
  <w:style w:type="paragraph" w:styleId="Nadp3J">
    <w:name w:val="nadp 3 J"/>
    <w:basedOn w:val="Heading3"/>
    <w:next w:val="Normal"/>
    <w:qFormat/>
    <w:pPr>
      <w:keepLines/>
      <w:numPr>
        <w:ilvl w:val="0"/>
        <w:numId w:val="2"/>
      </w:numPr>
      <w:tabs>
        <w:tab w:val="left" w:pos="709" w:leader="none"/>
      </w:tabs>
      <w:spacing w:lineRule="auto" w:line="240" w:before="120" w:after="60"/>
      <w:jc w:val="both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Normlnjara">
    <w:name w:val="normální jara"/>
    <w:basedOn w:val="Normal"/>
    <w:qFormat/>
    <w:pPr>
      <w:spacing w:lineRule="auto" w:line="24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60" w:after="60"/>
      <w:ind w:left="2127" w:hanging="1418"/>
      <w:jc w:val="both"/>
    </w:pPr>
    <w:rPr>
      <w:rFonts w:ascii="Arial" w:hAnsi="Arial" w:eastAsia="Times New Roman" w:cs="Arial"/>
      <w:szCs w:val="20"/>
      <w:lang w:val="en-US"/>
    </w:rPr>
  </w:style>
  <w:style w:type="paragraph" w:styleId="Nadpis1ja">
    <w:name w:val="nadpis 1 ja"/>
    <w:basedOn w:val="Normal"/>
    <w:qFormat/>
    <w:pPr>
      <w:numPr>
        <w:ilvl w:val="0"/>
        <w:numId w:val="8"/>
      </w:numPr>
      <w:spacing w:lineRule="auto" w:line="240" w:before="60" w:after="60"/>
      <w:jc w:val="both"/>
    </w:pPr>
    <w:rPr>
      <w:rFonts w:ascii="Arial" w:hAnsi="Arial" w:eastAsia="Times New Roman" w:cs="Arial"/>
      <w:szCs w:val="20"/>
    </w:rPr>
  </w:style>
  <w:style w:type="paragraph" w:styleId="Nadpis2ja">
    <w:name w:val="nadpis 2 ja"/>
    <w:basedOn w:val="Normal"/>
    <w:qFormat/>
    <w:pPr>
      <w:numPr>
        <w:ilvl w:val="0"/>
        <w:numId w:val="8"/>
      </w:numPr>
      <w:spacing w:lineRule="auto" w:line="240" w:before="60" w:after="60"/>
      <w:jc w:val="both"/>
    </w:pPr>
    <w:rPr>
      <w:rFonts w:ascii="Arial" w:hAnsi="Arial" w:eastAsia="Times New Roman" w:cs="Arial"/>
      <w:szCs w:val="20"/>
    </w:rPr>
  </w:style>
  <w:style w:type="paragraph" w:styleId="Nadpis3ja">
    <w:name w:val="nadpis 3 ja"/>
    <w:basedOn w:val="Normal"/>
    <w:qFormat/>
    <w:pPr>
      <w:numPr>
        <w:ilvl w:val="0"/>
        <w:numId w:val="8"/>
      </w:numPr>
      <w:spacing w:lineRule="auto" w:line="240" w:before="60" w:after="60"/>
      <w:jc w:val="both"/>
    </w:pPr>
    <w:rPr>
      <w:rFonts w:ascii="Arial" w:hAnsi="Arial" w:eastAsia="Times New Roman" w:cs="Arial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454" w:hanging="454"/>
      <w:jc w:val="both"/>
    </w:pPr>
    <w:rPr>
      <w:rFonts w:ascii="Arial" w:hAnsi="Arial" w:eastAsia="Times New Roman" w:cs="Arial"/>
      <w:b/>
      <w:caps/>
      <w:szCs w:val="20"/>
    </w:rPr>
  </w:style>
  <w:style w:type="paragraph" w:styleId="Contents2">
    <w:name w:val="TOC 2"/>
    <w:basedOn w:val="Contents1"/>
    <w:next w:val="Normal"/>
    <w:pPr>
      <w:spacing w:before="0" w:after="0"/>
      <w:ind w:left="709" w:hanging="709"/>
    </w:pPr>
    <w:rPr>
      <w:b w:val="false"/>
      <w:caps w:val="false"/>
      <w:smallCaps w:val="false"/>
    </w:rPr>
  </w:style>
  <w:style w:type="paragraph" w:styleId="Contents3">
    <w:name w:val="TOC 3"/>
    <w:basedOn w:val="Contents2"/>
    <w:next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21:00Z</dcterms:created>
  <dc:creator>Jaroslav Nitka</dc:creator>
  <dc:description/>
  <cp:keywords/>
  <dc:language>en-US</dc:language>
  <cp:lastModifiedBy>Michala Paseková</cp:lastModifiedBy>
  <cp:lastPrinted>2012-12-04T10:17:00Z</cp:lastPrinted>
  <dcterms:modified xsi:type="dcterms:W3CDTF">2012-12-04T09:18:00Z</dcterms:modified>
  <cp:revision>3</cp:revision>
  <dc:subject/>
  <dc:title/>
</cp:coreProperties>
</file>