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základní a profesní způsobilost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206_Ve_ERDF_Stabilizovaný laser HE-NE (FM_152)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206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 projektu:</w:t>
        <w:tab/>
      </w:r>
      <w:r>
        <w:rPr/>
        <w:t>Operační program Výzkum, vývoj a vzdělávání</w:t>
      </w:r>
    </w:p>
    <w:p>
      <w:pPr>
        <w:pStyle w:val="Bezmezer"/>
        <w:tabs>
          <w:tab w:val="clear" w:pos="708"/>
          <w:tab w:val="left" w:pos="3402" w:leader="none"/>
        </w:tabs>
        <w:ind w:left="3402" w:hanging="0"/>
        <w:jc w:val="both"/>
        <w:rPr/>
      </w:pP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eg. číslo projektu: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Prohlášení dle zákona č. 159/2006 Sb., o střetu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9398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TUL-word_Stránka_1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-7.4pt;width:491.8pt;height:55.75pt" coordorigin="-274,-14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UL-word_Stránka_1" stroked="f" o:allowincell="f" style="position:absolute;left:5498;top:-14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274;top:-14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11-06T11:36:00Z</dcterms:modified>
  <cp:revision>22</cp:revision>
  <dc:subject/>
  <dc:title/>
</cp:coreProperties>
</file>