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BDD6EE" w:val="clear"/>
        <w:ind w:left="2836" w:hanging="2836"/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rPr>
          <w:b/>
          <w:szCs w:val="20"/>
        </w:rPr>
        <w:t>210_Ve_Rámcová dohoda na dodávky tonerů, součástí a příslušenství fotokopírovacích strojů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>
          <w:b/>
        </w:rPr>
        <w:t>Int.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rPr>
          <w:b/>
        </w:rPr>
        <w:t>210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Vybraný dodavatel </w:t>
      </w:r>
      <w:r>
        <w:rPr>
          <w:i/>
          <w:u w:val="single"/>
        </w:rPr>
        <w:t>nemusí</w:t>
      </w:r>
      <w:r>
        <w:rPr>
          <w:i/>
        </w:rPr>
        <w:t xml:space="preserve"> před uzavřením smlouvy předkládat elektronický originál výpisu z obchodního rejstříku, resp. výpisu ze seznamu kvalifikovaných dodavatelů, neboť si jej zajistí zadavatel sám z veřejně dostupného rejstříku a prověří jeho správnost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čestně prohlašuje, že disponuje těmito doklady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výpis z evidence Rejstříku trestů ve vztahu k § 74 odst. 1 písm. a) ZZVZ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písemné čestné prohlášení ve vztahu ke spotřební dani ve vztahu k § 74 odst. 1 písm. b) ZZVZ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písemné čestné prohlášení ve vztahu k § 74 odst. 1 písm. c) ZZVZ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výpis z obchodního rejstříku, nebo písemné čestné prohlášení v případě, že není v obchodním rejstříku zapsán, ve vztahu k § 74 odst. 1 písm. e) ZZVZ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výpis z obchodního rejstříku nebo jiné obdobné evidence, pokud jiný právní předpis zápis do takové evidence vyžaduje ve vztahu k § 77 odst. 1 ZZVZ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9-11-14T14:33:00Z</dcterms:modified>
  <cp:revision>20</cp:revision>
  <dc:subject/>
  <dc:title/>
</cp:coreProperties>
</file>