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ichard Charvát,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3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5_Lo_ERDF1_Výpočetní technika a příslušenství_FA_003,004,04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rPr>
        <w:t>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518"/>
        <w:gridCol w:w="992"/>
        <w:gridCol w:w="1985"/>
        <w:gridCol w:w="2410"/>
        <w:gridCol w:w="1984"/>
        <w:gridCol w:w="2268"/>
        <w:gridCol w:w="2129"/>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kalendářních dní od nabytí účinnosti kupní smlouv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a umění a architektury, TUL, Husova 75, 460 01 Liberec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3 roky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sz w:val="22"/>
                <w:szCs w:val="22"/>
                <w:lang w:eastAsia="en-US"/>
              </w:rPr>
              <w:t>v místě instalace s opravou do následujícího pracovního d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kalendářních dní od nabytí účinnosti kupní smlouv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a umění a architektury, TUL, Husova 75, 460 01 Liberec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3 roky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sz w:val="22"/>
                <w:szCs w:val="22"/>
                <w:lang w:eastAsia="en-US"/>
              </w:rPr>
              <w:t>v místě instalace s opravou do následujícího pracovního d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kalendářních dní od nabytí účinnosti kupní smlouv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a umění a architektury, TUL, Husova 75, 460 01 Liberec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3 roky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sz w:val="22"/>
                <w:szCs w:val="22"/>
                <w:lang w:eastAsia="en-US"/>
              </w:rPr>
              <w:t>v místě instalace s opravou do následujícího pracovního d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3-02T08:31:00Z</dcterms:modified>
  <cp:revision>60</cp:revision>
  <dc:subject/>
  <dc:title>KUPNÍ SMLOUVA</dc:title>
</cp:coreProperties>
</file>