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2258148/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Eva Dvoř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4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4_Lo_HyHi_VP1_Výpočetní technika 2</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Hybridní materiály pro hiearchické struktury</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1.01/0.0/0.0/16_019/000084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přepravné při vrácení prázdných obalů, technickou dokumentaci.</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790"/>
        <w:gridCol w:w="771"/>
        <w:gridCol w:w="2070"/>
        <w:gridCol w:w="2590"/>
        <w:gridCol w:w="1905"/>
        <w:gridCol w:w="2196"/>
        <w:gridCol w:w="2040"/>
      </w:tblGrid>
      <w:tr>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 kalendářních dní od nabytí účinnosti kupní smlouv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 KTS, Studentská 1402/2, 460 01 Libere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7">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3-06T10:12:00Z</dcterms:modified>
  <cp:revision>60</cp:revision>
  <dc:subject/>
  <dc:title>KUPNÍ SMLOUVA</dc:title>
</cp:coreProperties>
</file>