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CONTRACT</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ursuant to Article 2079 et seq. Act no. 89/2012 Coll., Commercial Cod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ing Parties</w:t>
            </w:r>
          </w:p>
        </w:tc>
        <w:tc>
          <w:tcPr>
            <w:tcW w:w="467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4928" w:type="dxa"/>
            <w:tcBorders/>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 registered office at Studentská 1402/2, Liberec 1, 461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AT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SOB,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o.: </w:t>
            </w:r>
            <w:r>
              <w:fldChar w:fldCharType="begin">
                <w:ffData>
                  <w:name w:val="Text2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279571790/0300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w:t>
            </w:r>
            <w:r>
              <w:fldChar w:fldCharType="begin">
                <w:ffData>
                  <w:name w:val="Text3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in charge of the contractual relationship: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Ing. Milan Kolář, CSc.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reference: 19/9615/099</w:t>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Purchas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trade name: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With registered office at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VAT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o.:</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in the framework of the Operational Program Research, Development and Education, projects The Educational Infrastructure of the TUL to Raise the Relevance, Quality and Advancement of Education in the Age of Industry 4.0, registration number CZ.02.2.67/0.0/0.0/16_016/0002553 and, within the framework of the public contract 099_Ve_ERDF_ Úloha pro pokusy s měřením a řízením základních procesních veličin a Plovák na vzdušném proudu / System for experiments with measurement and control of fundamental process variables and Float in air stream levitation / FM_026, FM_027,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Liberec 1, 46117</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SOB,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26"/>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279571790/0300</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Text3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19/9615/099</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mezi sebou v rámci programu: Operační program Výzkum, vývoj a vzdělávání, projektu Vzdělávací infrastruktura TUL pro zvyšování relevance, kvality a přístupu ke vzdělání v podmínkách Průmyslu 4.0</w:t>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CZ.02.2.67/0.0/0.0/16_016/0002553, a v rámci veřejné zakázky 099_Ve_ERDF_ Úloha pro pokusy s měřením a řízením základních procesních veličin a Plovák na vzdušném proudu / System for experiments with measurement and control of fundamental process variables and Float in air stream levitation / FM_026, FM_027</w:t>
            </w:r>
            <w:r>
              <w:rPr>
                <w:rFonts w:cs="Times New Roman" w:ascii="Times New Roman" w:hAnsi="Times New Roman"/>
                <w:b/>
                <w:sz w:val="21"/>
                <w:szCs w:val="21"/>
              </w:rPr>
              <w:t xml:space="preserve">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ubject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2"/>
              </w:numPr>
              <w:ind w:left="426" w:hanging="360"/>
              <w:rPr>
                <w:rFonts w:ascii="Times New Roman" w:hAnsi="Times New Roman" w:cs="Times New Roman"/>
                <w:sz w:val="21"/>
                <w:szCs w:val="21"/>
                <w:lang w:val="en-GB" w:eastAsia="cs-CZ"/>
              </w:rPr>
            </w:pPr>
            <w:r>
              <w:rPr>
                <w:rFonts w:cs="Times New Roman" w:ascii="Times New Roman" w:hAnsi="Times New Roman"/>
                <w:sz w:val="21"/>
                <w:szCs w:val="21"/>
                <w:lang w:val="en-GB" w:eastAsia="cs-CZ"/>
              </w:rPr>
              <w:t>The Seller undertakes to sell to the Purchaser:</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fldChar w:fldCharType="begin">
                <w:ffData>
                  <w:name w:val="Text19"/>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FILLS IN: the subject - the name of the subject / quantity, i. e.specify in quantitative and qualitative terms, can be reffered to an attachment</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hereinafter referred to as the “</w:t>
            </w:r>
            <w:r>
              <w:rPr>
                <w:rFonts w:eastAsia="Times New Roman" w:cs="Times New Roman" w:ascii="Times New Roman" w:hAnsi="Times New Roman"/>
                <w:b/>
                <w:bCs/>
                <w:sz w:val="21"/>
                <w:szCs w:val="21"/>
                <w:lang w:val="en-GB" w:eastAsia="cs-CZ"/>
              </w:rPr>
              <w:t>Subject</w:t>
            </w:r>
            <w:r>
              <w:rPr>
                <w:rFonts w:eastAsia="Times New Roman" w:cs="Times New Roman" w:ascii="Times New Roman" w:hAnsi="Times New Roman"/>
                <w:sz w:val="21"/>
                <w:szCs w:val="21"/>
                <w:lang w:val="en-GB" w:eastAsia="cs-CZ"/>
              </w:rPr>
              <w:t xml:space="preserve">”) and transfer to them the ownership title to the Subject. </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GB" w:eastAsia="cs-CZ"/>
              </w:rPr>
              <w:t xml:space="preserve">The Purchaser hereby accepts the Subject and undertakes to pay the Purchase Price to the Seller in return for the same. The Purchaser shall acquire </w:t>
            </w:r>
            <w:r>
              <w:rPr>
                <w:rFonts w:cs="Times New Roman" w:ascii="Times New Roman" w:hAnsi="Times New Roman"/>
                <w:sz w:val="21"/>
                <w:szCs w:val="21"/>
                <w:lang w:val="en-US" w:eastAsia="cs-CZ"/>
              </w:rPr>
              <w:t>the ownership title to the Subject as soon as they take it over, duly and in time, and as soon as they sign the Takeover Certificate.</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US"/>
              </w:rPr>
              <w:t>In the event of a conflict between the contract and the procurement documents, or the tender of the seller, which would result in a disadvantage for the buyer or any damage to his rights in relation to the procurement documents or the tender of the seller, the content of the rights and obligations will always be governed by the content in the procurement documents, or the tender of the seller.</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lang w:val="en-US"/>
              </w:rPr>
              <w:t>The Seller declares by signing this contract that he is properly acquainted with all the contents of the procurement documents.</w:t>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 xml:space="preserve">Prodávající se zavazuje dodat kupujícímu: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lang w:val="en-US" w:eastAsia="en-US"/>
              </w:rPr>
            </w:r>
          </w:p>
          <w:p>
            <w:pPr>
              <w:pStyle w:val="Normal"/>
              <w:suppressAutoHyphens w:val="true"/>
              <w:autoSpaceDE w:val="false"/>
              <w:spacing w:lineRule="auto" w:line="240" w:before="0" w:after="0"/>
              <w:ind w:left="45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iCs/>
                <w:sz w:val="21"/>
                <w:szCs w:val="21"/>
                <w:lang w:eastAsia="ar-SA"/>
              </w:rPr>
              <w:t>(dále jen „</w:t>
            </w:r>
            <w:r>
              <w:rPr>
                <w:rFonts w:eastAsia="Times New Roman" w:cs="Times New Roman" w:ascii="Times New Roman" w:hAnsi="Times New Roman"/>
                <w:b/>
                <w:bCs/>
                <w:iCs/>
                <w:sz w:val="21"/>
                <w:szCs w:val="21"/>
                <w:lang w:eastAsia="ar-SA"/>
              </w:rPr>
              <w:t>předmět</w:t>
            </w:r>
            <w:r>
              <w:rPr>
                <w:rFonts w:eastAsia="Times New Roman" w:cs="Times New Roman" w:ascii="Times New Roman" w:hAnsi="Times New Roman"/>
                <w:bCs/>
                <w:iCs/>
                <w:sz w:val="21"/>
                <w:szCs w:val="21"/>
                <w:lang w:eastAsia="ar-SA"/>
              </w:rPr>
              <w:t xml:space="preserve">“) a </w:t>
            </w:r>
            <w:r>
              <w:rPr>
                <w:rFonts w:eastAsia="Times New Roman" w:cs="Times New Roman" w:ascii="Times New Roman" w:hAnsi="Times New Roman"/>
                <w:sz w:val="21"/>
                <w:szCs w:val="21"/>
                <w:lang w:eastAsia="ar-SA"/>
              </w:rPr>
              <w:t xml:space="preserve">převést na něho vlastnické právo k předmětu. </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9"/>
              </w:numPr>
              <w:ind w:left="452" w:hanging="360"/>
              <w:rPr/>
            </w:pPr>
            <w:r>
              <w:rPr>
                <w:rFonts w:cs="Times New Roman" w:ascii="Times New Roman" w:hAnsi="Times New Roman"/>
                <w:sz w:val="21"/>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Purchase Price and Terms of Paymen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PRICE OFFERED IN CZK / EUR / USD ...  EXCLUDING VAT, VAT, INCLUDING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agreed-upon Purchase Price is fixed and not subject to modifications. The VAT will be charged in accordance with the effective legislation.</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urther includes transport to the Purchaser’s seat, the device description and manual for students’ experiments in Czech or English </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The payment of the Purchase Price hereunder shall be made by the Purchaser against an invoice issued by the Seller as follows:</w:t>
            </w:r>
          </w:p>
          <w:p>
            <w:pPr>
              <w:pStyle w:val="Normal"/>
              <w:spacing w:lineRule="auto" w:line="240" w:before="0" w:after="0"/>
              <w:ind w:left="786" w:hanging="36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proforma invoice for  maximum 80% of the purchase price shall be issued upon handing over the Subject to carrier, shipping documents shall form annex to the invoice;</w:t>
            </w:r>
          </w:p>
          <w:p>
            <w:pPr>
              <w:pStyle w:val="Normal"/>
              <w:spacing w:lineRule="auto" w:line="240" w:before="0" w:after="0"/>
              <w:ind w:left="786" w:hanging="36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the invoice after delivery of the Subject for the remaining part of the purchase price</w:t>
            </w:r>
          </w:p>
          <w:p>
            <w:pPr>
              <w:pStyle w:val="Normal"/>
              <w:spacing w:lineRule="auto" w:line="240" w:before="0" w:after="0"/>
              <w:ind w:left="284"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due term has been determined to amount to thirty (30) calendar days from the day of delivery of the invoice to the Purchaser.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nd, provided that the Seller is a VAT payer, those stipulated for tax documents to Act 235/2004 Coll., as amended. </w:t>
            </w:r>
            <w:r>
              <w:rPr>
                <w:rFonts w:eastAsia="Times New Roman" w:cs="Times New Roman" w:ascii="Times New Roman" w:hAnsi="Times New Roman"/>
                <w:sz w:val="21"/>
                <w:szCs w:val="21"/>
                <w:u w:val="single"/>
                <w:lang w:val="en-GB" w:eastAsia="cs-CZ"/>
              </w:rPr>
              <w:t>The invoice will contain the number of the project and its name.</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Pr>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3"/>
              </w:numPr>
              <w:ind w:left="452" w:hanging="360"/>
              <w:rPr/>
            </w:pPr>
            <w:r>
              <w:rPr>
                <w:rFonts w:cs="Times New Roman" w:ascii="Times New Roman" w:hAnsi="Times New Roman"/>
                <w:sz w:val="21"/>
                <w:szCs w:val="21"/>
              </w:rPr>
              <w:t xml:space="preserve">Kupní cena za předmět činí </w:t>
            </w:r>
            <w:r>
              <w:fldChar w:fldCharType="begin">
                <w:ffData>
                  <w:name w:val="Unnamed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BÍZENÁ CENA/PRICE OFFERED IN CZK / EUR / USD ...  BEZ DPH/EXCLUDING VAT, DPH/VAT, VČETNĚ DPH/ INCLUDING VAT</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Kupní cena se sjednává jako pevná a neměnná. DPH bude účtována v souladu s účinnými právními předpisy.</w:t>
            </w:r>
          </w:p>
          <w:p>
            <w:pPr>
              <w:pStyle w:val="TextBody"/>
              <w:numPr>
                <w:ilvl w:val="0"/>
                <w:numId w:val="13"/>
              </w:numPr>
              <w:ind w:left="452" w:hanging="360"/>
              <w:rPr>
                <w:rFonts w:ascii="Times New Roman" w:hAnsi="Times New Roman" w:cs="Times New Roman"/>
                <w:sz w:val="21"/>
                <w:szCs w:val="21"/>
              </w:rPr>
            </w:pPr>
            <w:r>
              <w:rPr>
                <w:rFonts w:cs="Times New Roman" w:ascii="Times New Roman" w:hAnsi="Times New Roman"/>
                <w:sz w:val="21"/>
                <w:szCs w:val="21"/>
              </w:rPr>
              <w:t>Kupní cena dále zahrnuje dopravu do sídla kupujícího, návod s popisem zařízení a možných experimentů pro studenty v českém či anglickém jazyce</w:t>
            </w:r>
          </w:p>
          <w:p>
            <w:pPr>
              <w:pStyle w:val="TextBodyIndent"/>
              <w:numPr>
                <w:ilvl w:val="0"/>
                <w:numId w:val="13"/>
              </w:numPr>
              <w:ind w:left="426" w:hanging="360"/>
              <w:rPr/>
            </w:pPr>
            <w:r>
              <w:rPr>
                <w:rFonts w:cs="Times New Roman" w:ascii="Times New Roman" w:hAnsi="Times New Roman"/>
                <w:sz w:val="21"/>
                <w:szCs w:val="21"/>
              </w:rPr>
              <w:t>Platba kupní ceny dle této smlouvy bude kupujícím provedena na základě faktur vystavených prodávajícím následovně:</w:t>
            </w:r>
          </w:p>
          <w:p>
            <w:pPr>
              <w:pStyle w:val="TextBodyIndent"/>
              <w:numPr>
                <w:ilvl w:val="0"/>
                <w:numId w:val="15"/>
              </w:numPr>
              <w:rPr/>
            </w:pPr>
            <w:r>
              <w:rPr>
                <w:rFonts w:cs="Times New Roman" w:ascii="Times New Roman" w:hAnsi="Times New Roman"/>
                <w:sz w:val="21"/>
                <w:szCs w:val="21"/>
              </w:rPr>
              <w:t xml:space="preserve">zálohová faktura na max. 80 % kupní ceny při předání předmětu k přepravě, doklady o přepravě budou nedílnou součástí faktury, </w:t>
            </w:r>
          </w:p>
          <w:p>
            <w:pPr>
              <w:pStyle w:val="TextBodyIndent"/>
              <w:numPr>
                <w:ilvl w:val="0"/>
                <w:numId w:val="15"/>
              </w:numPr>
              <w:rPr>
                <w:rFonts w:ascii="Times New Roman" w:hAnsi="Times New Roman" w:cs="Times New Roman"/>
                <w:sz w:val="21"/>
                <w:szCs w:val="21"/>
              </w:rPr>
            </w:pPr>
            <w:r>
              <w:rPr>
                <w:rFonts w:cs="Times New Roman" w:ascii="Times New Roman" w:hAnsi="Times New Roman"/>
                <w:sz w:val="21"/>
                <w:szCs w:val="21"/>
              </w:rPr>
              <w:t xml:space="preserve">faktura </w:t>
            </w:r>
            <w:r>
              <w:rPr>
                <w:rFonts w:cs="Times New Roman" w:ascii="Times New Roman" w:hAnsi="Times New Roman"/>
                <w:sz w:val="21"/>
                <w:szCs w:val="21"/>
                <w:lang w:eastAsia="cs-CZ"/>
              </w:rPr>
              <w:t>vystavená po řádném předání předmětu znějící na zbylou část kupní ceny</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 xml:space="preserve">Splatnost se stanovuje na třicet (30) kalendářních dnů ode dne doručení faktury kupujícímu. </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Každá faktura bude doručena kupujícímu ve dvou stejnopisech a Faktura bude mít náležitosti účetního dokladu podle zákona č. 563/1991 Sb., ve znění pozdějších předpisů a pokud je prodávající plátce DPH, náležitosti daňového dokladu podle zákona č. 235/2004 Sb. ve znění pozdějších předpisů. </w:t>
            </w:r>
            <w:r>
              <w:rPr>
                <w:rFonts w:cs="Times New Roman" w:ascii="Times New Roman" w:hAnsi="Times New Roman"/>
                <w:sz w:val="21"/>
                <w:szCs w:val="21"/>
                <w:u w:val="single"/>
              </w:rPr>
              <w:t>Faktura bude obsahovat název projektu a jeho registrační číslo.</w:t>
            </w:r>
            <w:r>
              <w:rPr>
                <w:rFonts w:cs="Times New Roman" w:ascii="Times New Roman" w:hAnsi="Times New Roman"/>
                <w:sz w:val="21"/>
                <w:szCs w:val="21"/>
              </w:rPr>
              <w:t xml:space="preserve"> </w:t>
            </w:r>
          </w:p>
          <w:p>
            <w:pPr>
              <w:pStyle w:val="TextBody"/>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livery Term</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pPr>
            <w:r>
              <w:rPr>
                <w:rFonts w:eastAsia="Times New Roman" w:cs="Times New Roman" w:ascii="Times New Roman" w:hAnsi="Times New Roman"/>
                <w:sz w:val="21"/>
                <w:szCs w:val="21"/>
                <w:lang w:val="en-GB" w:eastAsia="cs-CZ"/>
              </w:rPr>
              <w:t>The Seller undertakes to supply the Subject within 120 days from the date on which the Contract enters into force.</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odací lhůta</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 w:val="21"/>
                <w:szCs w:val="21"/>
                <w:lang w:eastAsia="ar-SA"/>
              </w:rPr>
              <w:t xml:space="preserve">Prodávající se zavazuje dodat předmět do 120 dnů od účinnosti smlouvy.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Delivery, Method of Handov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supply the Subject to the following address: Technická univerzita v Liberci/Technical university of Liberec, FM, Studentská 1402/2, 461 17 Liberec, Czech Republic.</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1"/>
              </w:numPr>
              <w:spacing w:lineRule="auto" w:line="240" w:before="0" w:after="0"/>
              <w:ind w:left="284" w:hanging="284"/>
              <w:contextualSpacing/>
              <w:jc w:val="both"/>
              <w:rPr/>
            </w:pPr>
            <w:r>
              <w:rPr>
                <w:rFonts w:eastAsia="Times New Roman" w:cs="Times New Roman" w:ascii="Times New Roman" w:hAnsi="Times New Roman"/>
                <w:sz w:val="21"/>
                <w:szCs w:val="21"/>
                <w:lang w:val="en-GB" w:eastAsia="cs-CZ"/>
              </w:rPr>
              <w:t>Once the Takeover Certificate is signed, the risk of damage to the Subject passes to the Purchas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povinen dodat předmět na adresu: Technická univerzita v Liberci, FM, Studentská 1402/2, 461 17 Liberec, Czech Republic.</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ebezpečí škody na předmětu přechází na kupujícího okamžikem podpisu Předávacího protokolu.</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ecuring the Undertakings by the Seller and Purchas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tanovenou v této smlouvě, je povinen zaplatit kupu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efects, warrant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procurement documents for the public procurement contrac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Seller shall provide the Purchaser with a quality warranty covering the Subject hereunder for </w:t>
            </w:r>
            <w:r>
              <w:rPr>
                <w:rFonts w:cs="Times New Roman" w:ascii="Times New Roman" w:hAnsi="Times New Roman"/>
                <w:sz w:val="21"/>
                <w:szCs w:val="21"/>
                <w:lang w:val="en-GB"/>
              </w:rPr>
              <w:t xml:space="preserve">24 months </w:t>
            </w:r>
            <w:r>
              <w:rPr>
                <w:rFonts w:eastAsia="Times New Roman" w:cs="Times New Roman" w:ascii="Times New Roman" w:hAnsi="Times New Roman"/>
                <w:sz w:val="21"/>
                <w:szCs w:val="21"/>
                <w:lang w:val="en-GB" w:eastAsia="cs-CZ"/>
              </w:rPr>
              <w:t>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repairable defects, the Purchaser may request defect removal by a free-of-charge repair of the Subject or its par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defect removal period during the warranty term must not exceed thirty (30) days.</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fect removal shall have no effect whatsoever on the Purchaser's claim to a contractual penalty and compensation of damage.</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provide post-warranty service for at least 5 years from the expiry of the warranty period.</w:t>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Prodávající poskytuje kupujícímu záruku za jakost na předmět dle této smlouvy v délce  trvání  24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KONTAKTNÍ EMAIL PRODÁVAJÍCÍHO/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ar-SA"/>
              </w:rPr>
              <w:t>.</w:t>
            </w:r>
            <w:r>
              <w:rPr>
                <w:rFonts w:eastAsia="Times New Roman" w:cs="Times New Roman" w:ascii="Times New Roman" w:hAnsi="Times New Roman"/>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bude dle své úvahy uplatňovat svá případná práva z vad předmětu níže uvedeným způsobem:</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případě neopravitelných vad má kupující právo požadovat odstranění vady bezplatným dodáním nového předmětu nebo jeho části,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Lhůta pro odstranění vad v záruční době nesmí být delší  než 30 dní od oznámení va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ranění vady nemá vliv na nárok kupujícího na smluvní pokutu a náhradu ško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zajistí pozáruční servis po dobu minimálně 5 let od uplynutí záruční dob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shall be held accountable for any damage caused as a result of a breach of an obligation inherent herein. The term “damage” shall also apply to any loss the contracting party has incurred as a result of having to expend funds as a result of a breach of an obligation by the second contracting party. The violating party shall provide adequate damage compensation at the damaged party´s discre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Smluvní strany odpovídají za škodu způsobenou porušením povinnosti vyplývající z této smlouvy. Za škodu se považuje též újma, která smluvní straně vznikla tím, že musela vynaložit náklady v důsledku porušení povinnosti druhé smluvní strany. Škodu nahradí škůdce způsobem, který zvolí poškozený.</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ithdrawal from the Contrac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2"/>
              </w:numPr>
              <w:spacing w:lineRule="auto" w:line="240" w:before="0" w:after="0"/>
              <w:contextualSpacing/>
              <w:jc w:val="both"/>
              <w:rPr/>
            </w:pPr>
            <w:r>
              <w:rPr>
                <w:rFonts w:eastAsia="Times New Roman" w:cs="Times New Roman" w:ascii="Times New Roman" w:hAnsi="Times New Roman"/>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pPr>
            <w:r>
              <w:rPr>
                <w:rFonts w:eastAsia="Times New Roman" w:cs="Times New Roman" w:ascii="Times New Roman" w:hAnsi="Times New Roman"/>
                <w:sz w:val="21"/>
                <w:szCs w:val="21"/>
                <w:lang w:val="en-GB" w:eastAsia="cs-CZ"/>
              </w:rPr>
              <w:t>Especially the following shall constitute a substantial contravention of the Contract:</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Seller with the supply of the Subject exceeding twenty-one (21) days,</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0"/>
              </w:numPr>
              <w:spacing w:lineRule="auto" w:line="240" w:before="0" w:after="0"/>
              <w:jc w:val="both"/>
              <w:rPr/>
            </w:pPr>
            <w:r>
              <w:rPr>
                <w:rFonts w:eastAsia="Times New Roman" w:cs="Times New Roman" w:ascii="Times New Roman" w:hAnsi="Times New Roman"/>
                <w:sz w:val="21"/>
                <w:szCs w:val="21"/>
                <w:lang w:val="en-GB" w:eastAsia="cs-CZ"/>
              </w:rPr>
              <w:t>failure to remove any defect as per the Liability for defects, warranty article,</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Purchaser with the payment of the price exceeding twenty-one (21) days.</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Za podstatné porušení smlouvy se zejména považuj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neodstranění vady dle článku Záruka za jakost, </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kupujícího se zaplacením ceny po dobu delší než dvacet jedna (21) dnů.</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IX.</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cluding provision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is an expression of a free and serious will of the contracting parties. The legal relations not treated by the Contract shall be governed by the provisional clauses of the Civil Code and the related provision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any provisions of this contract become invalid, ineffective or unimplementable, the other provisions of this contract will not be affect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has been drawn up in two equal counterparts where each of them possesses the validity of the original. Each contracting party shall obtain a single counterpart.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No changes and additions shall be made to the present Contract unless introduced in the form of written addenda signed by both partie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understands and expressly agrees that the contract, including any amendments and additions thereto, and the amount of the price actually paid for the performance of the public contract will be published on the profile of the Contracting Authority in accordance with Section 219 of Act No. 134/2016 Coll., provided that there are legal reasons for such disclosure. If the contract fulfils the conditions for publication in the Register of Contracts, it will be published by the Technical University of Liberec pursuant to Act No. 340/2015 Coll. in the Register of Contracts maintained by the Ministry of the Interior of the Czech Republic. In this context, the parties are obliged to indicate data in the contract which are subject to business secret and will not be disclosed in the sense of the Act On Register of Contracts. The buyer does not bear any responsibility for publishing such unindicated data.</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is valid on the day it is bilaterally signed by the authorised representatives of the contracting parties. The Contract shall enter into force on the date of its publication in the Register of Contract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 In case of an interpretation dispute the Czech counterpart thus takes precedence.</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Smlouva odráží svobodný a vážný projev vůle smluvních stran. Veškerá práva a povinnosti daná touto smlouvou, jakož i práva a povinnosti z této smlouvy vyplývající, budou řešit podle ustanovení občanského zákoníku.</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Není-li obsahem této smlouvy ustanovení pro kupujícího výhodnější, platí pro tuto smlouvu podmínky</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ve znění změn provedených zadavatelem na základě dotazů uchazečů) výzvy/zadávací dokumentace k veřejné zakázce</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které</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je vyhotovena ve 2 rovnocenných vyhotoveních, z nichž každé má platnost originálu. Každá smluvní strana obdrží po 1 vyhotovení.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52"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Kupující nenese žádnou odpovědnost za zveřejnění takto neoznačených údajů.</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nabývá platnosti dnem oboustranného podpisu oprávněnými zástupci smluvních stran. Smlouva nabývá účinnosti dnem uveřejnění v Registru smluv.</w:t>
            </w:r>
          </w:p>
          <w:p>
            <w:pPr>
              <w:pStyle w:val="Normal"/>
              <w:numPr>
                <w:ilvl w:val="0"/>
                <w:numId w:val="4"/>
              </w:numPr>
              <w:suppressAutoHyphens w:val="true"/>
              <w:autoSpaceDE w:val="false"/>
              <w:spacing w:lineRule="auto" w:line="240" w:before="0" w:after="0"/>
              <w:ind w:left="426" w:hanging="37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V případě interpretačního sporu tak má vždy přednost české znění.</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tamp and signature of the seller/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In/ 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k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continuous"/>
      <w:pgSz w:w="11906" w:h="16838"/>
      <w:pgMar w:left="1417" w:right="1417" w:gutter="0" w:header="708" w:top="1523"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lang w:val="en-US" w:eastAsia="en-US"/>
      </w:rPr>
      <w:drawing>
        <wp:inline distT="0" distB="0" distL="0" distR="0">
          <wp:extent cx="2480945" cy="3200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2480945" cy="32004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0:00Z</dcterms:created>
  <dc:creator>user</dc:creator>
  <dc:description/>
  <cp:keywords/>
  <dc:language>en-US</dc:language>
  <cp:lastModifiedBy>Ivana Večeřová</cp:lastModifiedBy>
  <dcterms:modified xsi:type="dcterms:W3CDTF">2020-06-01T11:17:00Z</dcterms:modified>
  <cp:revision>19</cp:revision>
  <dc:subject/>
  <dc:title/>
</cp:coreProperties>
</file>