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Šidlof,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67</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7_JZ_Výpočetní technika (NTI)</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14 pracovních dnů ode dne účinnosti této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r>
        <w:rPr>
          <w:rFonts w:cs="Times New Roman" w:ascii="Times New Roman" w:hAnsi="Times New Roman"/>
          <w:b/>
          <w:lang w:val="cs-CZ"/>
        </w:rPr>
        <w:t>Technická univerzita v Liberci, Fakulta mechatroniky, informatiky a mezioborových studií, Ústav NTI, Hálkova 6, 46117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Ing. Zdeněk Plíva, Ph.D., děkan</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5178" w:type="dxa"/>
        <w:jc w:val="left"/>
        <w:tblInd w:w="-113" w:type="dxa"/>
        <w:tblLayout w:type="fixed"/>
        <w:tblCellMar>
          <w:top w:w="0" w:type="dxa"/>
          <w:left w:w="108" w:type="dxa"/>
          <w:bottom w:w="0" w:type="dxa"/>
          <w:right w:w="108" w:type="dxa"/>
        </w:tblCellMar>
      </w:tblPr>
      <w:tblGrid>
        <w:gridCol w:w="3271"/>
        <w:gridCol w:w="1675"/>
        <w:gridCol w:w="3181"/>
        <w:gridCol w:w="3637"/>
        <w:gridCol w:w="3414"/>
      </w:tblGrid>
      <w:tr>
        <w:trPr>
          <w:trHeight w:val="1240" w:hRule="atLeast"/>
        </w:trPr>
        <w:tc>
          <w:tcPr>
            <w:tcW w:w="3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č. 1</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í stanice k notebooku č. 1</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SD disk</w:t>
            </w:r>
          </w:p>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č. 2</w:t>
            </w:r>
          </w:p>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í stanice k notebooku č. 2</w:t>
            </w:r>
          </w:p>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nitor</w:t>
            </w:r>
          </w:p>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 rok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37"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Notebook č. 3</w:t>
            </w:r>
          </w:p>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3 roky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699135</wp:posOffset>
          </wp:positionH>
          <wp:positionV relativeFrom="paragraph">
            <wp:posOffset>-74866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699135</wp:posOffset>
          </wp:positionH>
          <wp:positionV relativeFrom="paragraph">
            <wp:posOffset>-74866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9-30T13:10:00Z</dcterms:modified>
  <cp:revision>56</cp:revision>
  <dc:subject/>
  <dc:title>KUPNÍ SMLOUVA</dc:title>
</cp:coreProperties>
</file>