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Tomáš Kou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8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2_Lo_Grafický tablet (FS)</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rPr>
        <w:t>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 v Liberci, Fakulta strojní, budova „G“, Univerzitní nám. 1410/1,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10-08T10:28:00Z</dcterms:modified>
  <cp:revision>57</cp:revision>
  <dc:subject/>
  <dc:title>KUPNÍ SMLOUVA</dc:title>
</cp:coreProperties>
</file>