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Tomáš Hur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0/9615/18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 programu: Operační program Výzkum, vývoj a vzdělávání, projektu Infrastrukturní zajištění nových studijních programů na TUL, registrační číslo projektu CZ.02.2.67/0.0/0.0/18_057/0013357, a v rámci veřejné zakázky 188_Ve_ERDF2_Automatický počítač buněk_BIO_022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/>
        <w:t>vybavení biologické laboratoře</w:t>
      </w:r>
      <w:r>
        <w:rPr>
          <w:rFonts w:cs="Times New Roman" w:ascii="Times New Roman" w:hAnsi="Times New Roman"/>
          <w:lang w:val="cs-CZ"/>
        </w:rPr>
        <w:t xml:space="preserve">. </w:t>
      </w:r>
      <w:r>
        <w:rPr/>
        <w:t xml:space="preserve">Bude využit při cvičeních z předmětů zaměřených na biologii buňky a biologické aplikace materiálů </w:t>
      </w:r>
      <w:r>
        <w:rPr>
          <w:rFonts w:cs="Calibri" w:ascii="Calibri" w:hAnsi="Calibri"/>
          <w:lang w:val="cs-CZ"/>
        </w:rPr>
        <w:t>a</w:t>
      </w:r>
      <w:r>
        <w:rPr/>
        <w:t xml:space="preserve"> dále bude sloužit při zpracování semestrálních prací a bakalářských prací</w:t>
      </w:r>
      <w:r>
        <w:rPr>
          <w:rFonts w:cs="Calibri" w:ascii="Calibri" w:hAnsi="Calibri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Kupní cena dále zahrnuje dopravu do sídla kupujícího na místo plnění, instalaci zařízení, uvedení do provozu, prověření bezchybné funkčnosti zařízení, zaškolení obsluhy, přepravné a náklady na likvidaci prázdných obalů, pojištění spojené s dodávkou předmětu, technickou dokumentaci, prohlášení o shodě, uživatelskou příručku v češtině, technickou podporu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udova T TUL, Třebízského 1244/2, 4. patro, místnost 4.30 a 4.29 (biologická laboratoř), 460 01 Liberec I-Staré Město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měsíců ode dne podpisu předávacího protokolu.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10-12T12:50:00Z</dcterms:modified>
  <cp:revision>20</cp:revision>
  <dc:subject/>
  <dc:title>TULšablonaWORD2011</dc:title>
</cp:coreProperties>
</file>