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Jaroslav Mazánek, D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9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5_Lo_Výpočetní technika_FP</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369"/>
        <w:gridCol w:w="850"/>
        <w:gridCol w:w="1559"/>
        <w:gridCol w:w="1843"/>
        <w:gridCol w:w="2268"/>
        <w:gridCol w:w="2268"/>
        <w:gridCol w:w="21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budova G, Univerzitní náměstí 1410/1, 460 17, Libere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budova G, Univerzitní náměstí 1410/1, 460 17, Libere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budova G, Univerzitní náměstí 1410/1, 460 17, Libere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budova G, Univerzitní náměstí 1410/1, 460 17, Libere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budova G, Univerzitní náměstí 1410/1, 460 17, Libere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7264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7264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10-22T09:32:00Z</dcterms:modified>
  <cp:revision>58</cp:revision>
  <dc:subject/>
  <dc:title>KUPNÍ SMLOUVA</dc:title>
</cp:coreProperties>
</file>