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40_JZ_Vývoj nových nano vrstev pro ochranu povrchůů skleněných a kovových dílů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4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414655</wp:posOffset>
          </wp:positionV>
          <wp:extent cx="3689350" cy="479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1-03-02T12:59:00Z</dcterms:modified>
  <cp:revision>34</cp:revision>
  <dc:subject/>
  <dc:title/>
</cp:coreProperties>
</file>