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 885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jc w:val="both"/>
        <w:rPr/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: 76_MK_Leveloggery  pro CXI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íslo veřejné zakázky: 13/9615/07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18"/>
          <w:shd w:fill="FFFFFF" w:val="clear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18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77)</w:t>
      </w:r>
      <w:r>
        <w:rPr>
          <w:rFonts w:cs="Tahoma" w:ascii="Tahoma" w:hAnsi="Tahoma"/>
          <w:sz w:val="20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Stanu-li se vítězným dodavatelem, zavazuji se plnit předmět zakázky nebo jeho část na základ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smlouvy/objednávky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mně doručené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3-04-05T13:18:00Z</dcterms:modified>
  <cp:revision>22</cp:revision>
  <dc:subject/>
  <dc:title/>
</cp:coreProperties>
</file>